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学发</w:t>
      </w:r>
      <w:r>
        <w:rPr>
          <w:sz w:val="30"/>
        </w:rPr>
        <w:t>[2016]12</w:t>
      </w:r>
      <w:r>
        <w:rPr>
          <w:sz w:val="30"/>
        </w:rPr>
        <w:t>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首大学学生工作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表彰</w:t>
      </w: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优秀学生奖学金、优秀学生干部、三好学生和精神文明奖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吉首大学本专科学生奖励条例》，经各班民主推荐、综合测评，学院审定、审批，学生工作部决定对</w:t>
      </w:r>
      <w:r>
        <w:rPr>
          <w:rFonts w:eastAsia="仿宋_GB2312" w:cs="宋体;SimSun" w:ascii="仿宋_GB2312" w:hAnsi="仿宋_GB2312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sz w:val="30"/>
          <w:szCs w:val="30"/>
        </w:rPr>
        <w:t>学年度获得优秀学生奖学金（一、二、三等）、优秀学生干部、三好学生和精神文明奖的</w:t>
      </w:r>
      <w:r>
        <w:rPr>
          <w:rFonts w:eastAsia="仿宋_GB2312" w:cs="宋体;SimSun" w:ascii="仿宋_GB2312" w:hAnsi="仿宋_GB2312"/>
          <w:sz w:val="30"/>
          <w:szCs w:val="30"/>
        </w:rPr>
        <w:t>5178</w:t>
      </w:r>
      <w:r>
        <w:rPr>
          <w:rFonts w:ascii="仿宋_GB2312" w:hAnsi="仿宋_GB2312" w:cs="宋体;SimSun" w:eastAsia="仿宋_GB2312"/>
          <w:sz w:val="30"/>
          <w:szCs w:val="30"/>
        </w:rPr>
        <w:t>名学生进行奖励和表彰。名单如下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0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一六</w:t>
      </w:r>
      <w:r>
        <w:rPr>
          <w:rFonts w:ascii="仿宋_GB2312" w:hAnsi="仿宋_GB2312" w:cs="宋体;SimSun" w:eastAsia="仿宋_GB2312"/>
          <w:sz w:val="30"/>
          <w:szCs w:val="30"/>
        </w:rPr>
        <w:t>年十月八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软件服务外包学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sz w:val="28"/>
          <w:szCs w:val="28"/>
        </w:rPr>
        <w:t>黄  艳  谭顺香  陶学友  俞育峰  萧明旭  刘文博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姗珊  隋元超  温雅祁  黄  蓉  刘  巧  曾  婷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常文  李  杰  陈勇添  程  晨  陈赛燕  曾  琪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达  陈毫伟  谭思翔  周  银  黄诗晨  季月仙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旷  晖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sz w:val="28"/>
          <w:szCs w:val="28"/>
        </w:rPr>
        <w:t>刘孝敬  王延发  杨常勇  邹  薇  陈  巧  池佳晨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皮梦琪  杨恩慧  李  波  吴振宇  杨  波  郑江波</w:t>
      </w:r>
    </w:p>
    <w:p>
      <w:pPr>
        <w:pStyle w:val="Normal"/>
        <w:spacing w:lineRule="exact" w:line="400"/>
        <w:ind w:firstLine="1100"/>
        <w:rPr/>
      </w:pPr>
      <w:r>
        <w:rPr>
          <w:rFonts w:ascii="仿宋_GB2312" w:hAnsi="仿宋_GB2312" w:cs="宋体;SimSun" w:eastAsia="仿宋_GB2312"/>
          <w:sz w:val="28"/>
          <w:szCs w:val="28"/>
        </w:rPr>
        <w:t>钟芳炜  姜万</w:t>
      </w:r>
      <w:r>
        <w:rPr>
          <w:rFonts w:ascii="仿宋_GB2312" w:hAnsi="仿宋_GB2312" w:cs="宋体;SimSun"/>
          <w:sz w:val="28"/>
          <w:szCs w:val="28"/>
        </w:rPr>
        <w:t>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田开锦  徐秋元  崔超雄  管  钰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博伦  张淳莉  梁  婷  孙  优  王少斌  李伙荃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有志  言  欢  张  菊  陈艳平  卢柳盈  严梦诗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媛  刘  涛  柳培岳  向鸿鑫  徐质彬  胡梦婕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舟睿  钟青锋  邹  恋  陈宥睿  冯湘媛  雷凤美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希文  柏晓群  于  琦  张芬奇  曹富林  段欣利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谭  眺  陈志林  胡  进  黄  剑  黎书旦  林鸿翔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家兴  黄  磊  廖  鑫  刘  璐  马啸原  毛淑琪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sz w:val="28"/>
          <w:szCs w:val="28"/>
        </w:rPr>
        <w:t>胡  杰  刘宸哲  覃美玲  伍孝林  肖厚波  谢小平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小兰  张雅萍  包美玲  陈慧敏  付诗翩  吕丹青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炜棉  叶营营  钟  颖  周婉银  黄洪月  黄晓楠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康康  卢俊发  缪利道  伍  健  张  杰  张  帅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正环  王  阳  吴宇威  张有林  龙应梅  龙运泉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丹心  郑贺芯  国馨月  李  婵  刘胜毅  彭  静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梦洋  孙  晶  王天鹏  尹巧玲  柏  澎  鞠玉骞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  敏  周  洁  周思威  邓奇山  罗  畅  罗真平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文惠  孙晓梅  唐  岑  徐杰妮  钟  惠  蔡  娟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红梅  方建达  候聪聪  李  涛  李  婷  陶  乐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  怡  陈雯雯  冯依依  李惠民  刘  会  彭西阳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希南  叶奕挺  袁  琳  邓红英  贺泽君  黄  磊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锦枝  庞碧玉  文  艺  郑丽娜  朱诗奇  陈美好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智  李卓阳  刘雄峰  裴  霜  苏正阳  索  楠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谭  佑  陈凯特  何云霞  贾保成  刘博宁  秦威伟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镜  袁阿惠  周鹏程  高  霸  贺  毅  黄  翔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况金龙  刘伟业  卿曼林  徐  茜  赵名丽  丁夏丛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凯  孟  帅  欧阳彪  向梦瑶  许婉如  于  斐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佳瑶  陈思宇  钱  方  刘思凝  滕易京  张汉清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秋蓉  张春娇  张旭斌  曹元波  程  娜  邓伟军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翔  黄  梅  李佳华  买哲宇  王广英  曾伊丽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佳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1100"/>
        <w:rPr/>
      </w:pPr>
      <w:r>
        <w:rPr>
          <w:rFonts w:ascii="仿宋_GB2312" w:hAnsi="仿宋_GB2312" w:cs="宋体;SimSun" w:eastAsia="仿宋_GB2312"/>
          <w:sz w:val="28"/>
          <w:szCs w:val="28"/>
        </w:rPr>
        <w:t>周志强  林小棠  伍  健  姜万</w:t>
      </w:r>
      <w:r>
        <w:rPr>
          <w:rFonts w:ascii="仿宋_GB2312" w:hAnsi="仿宋_GB2312" w:cs="宋体;SimSun"/>
          <w:sz w:val="28"/>
          <w:szCs w:val="28"/>
        </w:rPr>
        <w:t>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张博伦  李卓霖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浩天  王  锦  陈  通  宋军男  苏正阳  贾保成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贺  毅  黄  剑  张旭斌  胡莞文  刘诗宇  杨欣谕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  尧  冯依依  刘  涛  张  菊  袁  尚  马枢豪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梦诗  刘泽青  曾  婷  郝明威  周泽卓  宋振东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  恋  程  晨  张  辉  郭哲成  柳培岳  黎曹谦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三好学生</w:t>
      </w:r>
    </w:p>
    <w:p>
      <w:pPr>
        <w:pStyle w:val="Normal"/>
        <w:spacing w:lineRule="exact" w:line="400"/>
        <w:ind w:firstLine="11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邹  薇  陈  巧  萧明旭  刘文博  田开锦  隋元超  </w:t>
      </w:r>
    </w:p>
    <w:p>
      <w:pPr>
        <w:pStyle w:val="Normal"/>
        <w:spacing w:lineRule="exact" w:line="400"/>
        <w:ind w:firstLine="11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蓉  刘  巧  陈常文  徐质彬  胡梦婕  曾  琪</w:t>
      </w:r>
    </w:p>
    <w:p>
      <w:pPr>
        <w:pStyle w:val="Normal"/>
        <w:spacing w:lineRule="exact" w:line="400"/>
        <w:ind w:firstLine="111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毫伟  谭  眺  胡  进  林鸿翔  旷  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历史与文化学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学生奖学金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sz w:val="28"/>
          <w:szCs w:val="28"/>
        </w:rPr>
        <w:t>曾慧敏  张琴诗  肖思慧  左  健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sz w:val="28"/>
          <w:szCs w:val="28"/>
        </w:rPr>
        <w:t>李  玲  黄思伶  杨海燕  黄萍华  崔雅春  邓芳敏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胡栩华  王永霞  杨  睿  邱  晴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sz w:val="28"/>
          <w:szCs w:val="28"/>
        </w:rPr>
        <w:t>曾  兵  杜阳阳  李喜红  曾桃梅  石少荣  林子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邱  鸣  唐  晓  曹  婷  晏雪梅  朱兴媛  李肖红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  佩  金楠娟  谭亚丽  丁腾宇  李  佳  张雪生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雨霞  张新庚  方志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兴媛  崔雅春  李  盼  江晓雨  肖  照  丁腾宇</w:t>
      </w:r>
    </w:p>
    <w:p>
      <w:pPr>
        <w:pStyle w:val="Normal"/>
        <w:snapToGrid w:val="false"/>
        <w:ind w:firstLine="1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艳芳  张雪生  田 园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三好学生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玲  黄萍华  肖思慧  王永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美术学院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优秀学生奖学金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等奖：</w:t>
      </w:r>
      <w:r>
        <w:rPr>
          <w:rFonts w:ascii="仿宋_GB2312" w:hAnsi="仿宋_GB2312" w:cs="仿宋;宋体" w:eastAsia="仿宋_GB2312"/>
          <w:sz w:val="28"/>
          <w:szCs w:val="28"/>
        </w:rPr>
        <w:t>俎道宝  纪斐凡  张  婷  焦宁远  姜霞平  钟  赛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刘  思  花玲玲  谢自强  张海刘  曹婷婷  张  彪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卢璧君  陈  述  徐秋玲  王荣梅  陈文倩  张凤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李  霜  吴  彬  曹梦婷  石玲玲  蔡贵臻</w:t>
      </w:r>
    </w:p>
    <w:p>
      <w:pPr>
        <w:pStyle w:val="P0"/>
        <w:spacing w:lineRule="exact" w:line="400" w:before="0" w:after="0"/>
        <w:rPr>
          <w:rFonts w:ascii="仿宋_GB2312" w:hAnsi="仿宋_GB2312" w:eastAsia="仿宋_GB2312" w:cs="仿宋;宋体"/>
          <w:kern w:val="2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等奖：</w:t>
      </w:r>
      <w:r>
        <w:rPr>
          <w:rFonts w:ascii="仿宋_GB2312" w:hAnsi="仿宋_GB2312" w:cs="仿宋;宋体" w:eastAsia="仿宋_GB2312"/>
          <w:kern w:val="2"/>
          <w:sz w:val="28"/>
          <w:szCs w:val="28"/>
        </w:rPr>
        <w:t xml:space="preserve">孙海雁  张  敏  曹晶晶  杨新姿  孙  卓  </w:t>
      </w:r>
      <w:r>
        <w:rPr>
          <w:rFonts w:ascii="仿宋_GB2312" w:hAnsi="仿宋_GB2312" w:cs="仿宋;宋体" w:eastAsia="仿宋_GB2312"/>
          <w:sz w:val="28"/>
          <w:szCs w:val="28"/>
        </w:rPr>
        <w:t>窦  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彭  林  孙永文  杨妮娟  陈迎春  陈  芳  张小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翁  琼  杨柳瑶  沈  玉  杨璐瑜  向玉霖  崔  菊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cs="仿宋;宋体" w:eastAsia="仿宋_GB2312"/>
          <w:sz w:val="28"/>
          <w:szCs w:val="28"/>
        </w:rPr>
        <w:t>兰  毅  艾鹏程  赵晓露  章小丽  胡  芮  彭春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彭  瑜  袁宏艳  杨雪铮  仝苏红  王咏琪  徐  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杨钰婷  赵雪梅  杨圆圆  曾华萍  李雨晗  李玉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尹宇凡  雷呙雨  李  丹  肖  瑶  赵彤彤  李  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靳彩云  叶存国  张洋洋  钟  赛  徐林菁  黄楠楠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bookmarkStart w:id="0" w:name="OLE_LINK1"/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高启迪  马  玉  李聪慧子</w:t>
      </w:r>
      <w:bookmarkEnd w:id="0"/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三等奖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;宋体" w:eastAsia="仿宋_GB2312"/>
          <w:sz w:val="28"/>
          <w:szCs w:val="28"/>
        </w:rPr>
        <w:t>李振贤  张  娆  任慧红  肖  娟  徐郁婷  林  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秦煜茹  崔  敏  丘洪妹  张晓勤  陈  娅  范  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张  蓉  魏雨晨  张灿平  琚嘉伟  王丽丽  彭也慧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李玉佳  江</w:t>
      </w:r>
      <w:r>
        <w:rPr>
          <w:rFonts w:ascii="仿宋_GB2312" w:hAnsi="仿宋_GB2312" w:cs="仿宋;宋体" w:eastAsia="仿宋;宋体"/>
          <w:sz w:val="28"/>
          <w:szCs w:val="28"/>
        </w:rPr>
        <w:t>彧</w:t>
      </w:r>
      <w:r>
        <w:rPr>
          <w:rFonts w:ascii="仿宋_GB2312" w:hAnsi="仿宋_GB2312" w:cs="仿宋;宋体" w:eastAsia="仿宋_GB2312"/>
          <w:sz w:val="28"/>
          <w:szCs w:val="28"/>
        </w:rPr>
        <w:t>汐  施淑媛  李雅婷  宋  颖  黄瑾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曾  芸  曹  旺  陈莉婷  马倩倩  刘博文  唐  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卢韵西  杨  鑫  侯盼盼  滕莲莲  程志云  郭  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魏  佳  申唇官  梁招军  李  霞  刘晶晶  王盼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周巳庆  梁亚妮  谌贵阳  杨  蓉  孙  悦  张  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黄顺超  杨世文  乔维肖  张  攀  张彤彤  杨雪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史艳春  徐继芳  余文财  丁允辉  张馨月  曾路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徐  沆  邵雯雪  宗笑旋  杨玉园  张双双  瓮新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王  影  暨雅丽  张  飞  晏曼琼  王欣燕  刘彦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宋瑜轩  梁  鹭  钟佳佳  张  琳  吴千芝  谢  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赵兰兰  薛  璐  王亚楠  张  妙  张榕倩  曹  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张星悦  孔  梦  刘一希  马佩瑛  周  红  吕倩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张媛媛  潘雨诗  程  星  乔芳芳  曾陈福  周雯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陈玉昆  檀月乔  唐兰欣  徐  梦  孙梦影  吴  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宋思思  蒋  鑫  武立家  何  岳  周超凡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优秀学生干部：</w:t>
      </w:r>
    </w:p>
    <w:p>
      <w:pPr>
        <w:pStyle w:val="P0"/>
        <w:spacing w:lineRule="exact" w:line="400" w:before="0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原  珂  张  雨  杨新姿  陈敬夫  蒋妍捷  杨金全</w:t>
      </w:r>
    </w:p>
    <w:p>
      <w:pPr>
        <w:pStyle w:val="P0"/>
        <w:spacing w:lineRule="exact" w:line="40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符文毅  曹  旺  白晓宇  花玲玲  王  磊  乔芳芳</w:t>
      </w:r>
    </w:p>
    <w:p>
      <w:pPr>
        <w:pStyle w:val="P0"/>
        <w:spacing w:lineRule="exact" w:line="40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张海月  许银莲  彭  瑜  邵雯雪  周  鹏  史子鑫</w:t>
      </w:r>
    </w:p>
    <w:p>
      <w:pPr>
        <w:pStyle w:val="P0"/>
        <w:spacing w:lineRule="exact" w:line="400" w:before="0" w:after="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夏兴亮  王欣燕  陈  述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史孟卓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刘倩婷  陈文倩  </w:t>
      </w:r>
    </w:p>
    <w:p>
      <w:pPr>
        <w:pStyle w:val="P0"/>
        <w:spacing w:lineRule="exact" w:line="40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方  涛  张星悦  陈  星  周  霁  华亚鑫  曾陈福  </w:t>
      </w:r>
    </w:p>
    <w:p>
      <w:pPr>
        <w:pStyle w:val="P0"/>
        <w:spacing w:lineRule="exact" w:line="40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李子良  王  萌  王  亮  蓝志昌  陈玉昆  官欣韵</w:t>
      </w:r>
    </w:p>
    <w:p>
      <w:pPr>
        <w:pStyle w:val="P0"/>
        <w:spacing w:lineRule="exact" w:line="40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赵亚平  檀月乔  靳小伟  孙瑞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;宋体"/>
          <w:b/>
          <w:b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b/>
          <w:kern w:val="0"/>
          <w:sz w:val="28"/>
          <w:szCs w:val="28"/>
        </w:rPr>
        <w:t>三好学生：</w:t>
      </w:r>
    </w:p>
    <w:p>
      <w:pPr>
        <w:pStyle w:val="P0"/>
        <w:spacing w:lineRule="exact" w:line="400" w:before="0" w:after="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sz w:val="28"/>
          <w:szCs w:val="28"/>
        </w:rPr>
        <w:t>雷呙雨  马  玉  赵彤彤  张洋洋  张馨月  赵晓露</w:t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张彤彤  邱雪敏  刘  颉  周维维  何宏伟  刘  昭 </w:t>
      </w:r>
    </w:p>
    <w:p>
      <w:pPr>
        <w:pStyle w:val="P0"/>
        <w:spacing w:lineRule="exact" w:line="40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刘彦辰  曹晶晶  王盼盼  张  彪  马文轩  田  云 </w:t>
      </w:r>
    </w:p>
    <w:p>
      <w:pPr>
        <w:pStyle w:val="P0"/>
        <w:spacing w:lineRule="exact" w:line="40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叶存国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国际交流与公共外语教育学院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优秀学生专业奖学金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张先蒋  张雅丽  周利霞  毛涵冰  李超妍  黄煜玲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刘法谱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姚  南  谭芳芊  楚金雄  符吉祥  陈灿辉  袁佩凡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车  毅  方  洁  胡钰容 陈  娟  范钱园  廖  洁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刘亭婷  杨婉雪  杨振国  张明敏  李  雨  张山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陶晓玲  刘  敏  汪  华  刘  佩  刘艳玲  施红美 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银梦婕  曾小林  袁巧红  唐  露  李  粤  刘  芳 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王丽娜  王  畅  王瑾雯  刘  青  颜佳武  周旭峰 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李  师  李  蕾  黄景慧  杨琼芝  康明宵  李  沂 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李如月  席青青  王  秋  刘小娟  司聪聪  赵诗琪 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潘瑞洁  刘  静  谭  伟  罗淑旭  程满华  宋玉萍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左冰灿  周淑</w:t>
      </w:r>
      <w:r>
        <w:rPr>
          <w:rFonts w:ascii="宋体;SimSun" w:hAnsi="宋体;SimSun" w:cs="宋体;SimSun"/>
          <w:bCs/>
          <w:sz w:val="28"/>
          <w:szCs w:val="28"/>
        </w:rPr>
        <w:t>珺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刘怡彤  李艳蓉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优秀学生干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彭娇娇  阳千千  袁巧红  易  可  单钰乔  周旭峰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谭  伟  康  莉  钟  昊  黄景慧  周萍萍  吴  松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霓裳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三好学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张先蒋  周利霞  李超妍 周旭峰  李歌瑶  宁容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化学化工学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瞿利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吕雯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曾剑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余兆硕</w:t>
      </w:r>
      <w:bookmarkStart w:id="1" w:name="_GoBack"/>
      <w:bookmarkEnd w:id="1"/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耀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国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香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韩志英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邹坚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马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梅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桂秀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蒋圣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广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泳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欧丽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洁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sz w:val="28"/>
          <w:szCs w:val="28"/>
        </w:rPr>
        <w:t>全昌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明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邵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鑫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园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丁宏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邓顺英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腾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希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于丽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倩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涓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郑海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仁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余丹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邓艳辉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良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瑶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素亮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上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荟杨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彭彰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韵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佳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平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谭凯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谢珍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盛莉鑫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亚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岚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毛淑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俞诗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新林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千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海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光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芬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陈名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明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欧安琪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sz w:val="28"/>
          <w:szCs w:val="28"/>
        </w:rPr>
        <w:t>肖文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丁国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宋润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程深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亚峰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惠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邓雅玲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马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韩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海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柳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嵇宏杰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明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鑫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旺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李崴一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宇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亮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高群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柔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曼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陈华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沈佳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雪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美春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黔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紫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花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向双秀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余思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谢美群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琼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玲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文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朱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兵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诗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石玉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作霜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阳湘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苏丽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尚金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美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谭灵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斯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凤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鑫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伍法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思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余春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耿晓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彭珍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雅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马浩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马思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谭丹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亚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仁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彭娅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妮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文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梁耀元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邹宁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碧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夏文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荣杰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浩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朱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何欣欣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王晓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蔡程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谭新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佘邵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平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梁琦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玉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肖湘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苏红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思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慧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彭姗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玲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海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肖宇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腾秀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马小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仪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海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佳依达尔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海依拉提</w:t>
      </w:r>
    </w:p>
    <w:p>
      <w:pPr>
        <w:pStyle w:val="ListParagraph"/>
        <w:spacing w:lineRule="exact" w:line="40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宋润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柳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高群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昊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郑海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梅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国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谭凯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广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新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佩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玲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芬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明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雪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旺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欧丽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尚金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明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娟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名剑  周时灿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嵇宏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韩志英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陈瑶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马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谢珍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园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欧丽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旅游与管理工程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优秀学生专业奖学金</w:t>
      </w:r>
    </w:p>
    <w:p>
      <w:pPr>
        <w:pStyle w:val="Normal"/>
        <w:spacing w:lineRule="exact" w:line="360"/>
        <w:ind w:left="1405" w:hanging="140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sz w:val="28"/>
          <w:szCs w:val="28"/>
        </w:rPr>
        <w:t>周海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红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冯茂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姚进友</w:t>
      </w:r>
    </w:p>
    <w:p>
      <w:pPr>
        <w:pStyle w:val="Normal"/>
        <w:spacing w:lineRule="exact" w:line="360"/>
        <w:ind w:left="561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巾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夏天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胡春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露平</w:t>
      </w:r>
    </w:p>
    <w:p>
      <w:pPr>
        <w:pStyle w:val="Normal"/>
        <w:spacing w:lineRule="exact" w:line="360"/>
        <w:ind w:left="561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陶孝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小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麻玉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晶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振湘</w:t>
      </w:r>
    </w:p>
    <w:p>
      <w:pPr>
        <w:pStyle w:val="Normal"/>
        <w:spacing w:lineRule="exact" w:line="360"/>
        <w:ind w:left="561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灵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龚天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梦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甜</w:t>
      </w:r>
    </w:p>
    <w:p>
      <w:pPr>
        <w:pStyle w:val="Normal"/>
        <w:spacing w:lineRule="exact" w:line="360"/>
        <w:ind w:left="1405" w:hanging="140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颖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珊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欣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弘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彭宏菊</w:t>
      </w:r>
    </w:p>
    <w:p>
      <w:pPr>
        <w:pStyle w:val="Normal"/>
        <w:spacing w:lineRule="exact" w:line="360"/>
        <w:ind w:left="1406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建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祁慧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茜雯</w:t>
      </w:r>
    </w:p>
    <w:p>
      <w:pPr>
        <w:pStyle w:val="Normal"/>
        <w:spacing w:lineRule="exact" w:line="360"/>
        <w:ind w:left="1406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玉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雨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树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德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聪</w:t>
      </w:r>
    </w:p>
    <w:p>
      <w:pPr>
        <w:pStyle w:val="Normal"/>
        <w:spacing w:lineRule="exact" w:line="360"/>
        <w:ind w:left="1406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志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琰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番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佳英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湄</w:t>
      </w:r>
    </w:p>
    <w:p>
      <w:pPr>
        <w:pStyle w:val="Normal"/>
        <w:spacing w:lineRule="exact" w:line="360"/>
        <w:ind w:left="1406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丽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朱小青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飞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覃秋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雷海倩</w:t>
      </w:r>
    </w:p>
    <w:p>
      <w:pPr>
        <w:pStyle w:val="Normal"/>
        <w:spacing w:lineRule="exact" w:line="360"/>
        <w:ind w:left="1406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雯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马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钟益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小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龚慎蓝</w:t>
      </w:r>
    </w:p>
    <w:p>
      <w:pPr>
        <w:pStyle w:val="Normal"/>
        <w:spacing w:lineRule="exact" w:line="360"/>
        <w:ind w:left="1406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骆凤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国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杰</w:t>
      </w:r>
    </w:p>
    <w:p>
      <w:pPr>
        <w:pStyle w:val="Normal"/>
        <w:spacing w:lineRule="exact" w:line="360"/>
        <w:ind w:left="1406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永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谢志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于卓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银</w:t>
      </w:r>
    </w:p>
    <w:p>
      <w:pPr>
        <w:pStyle w:val="Normal"/>
        <w:spacing w:lineRule="exact" w:line="360"/>
        <w:ind w:left="1406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海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肖胜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艳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香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朱玉琪</w:t>
      </w:r>
    </w:p>
    <w:p>
      <w:pPr>
        <w:pStyle w:val="Normal"/>
        <w:spacing w:lineRule="exact" w:line="360"/>
        <w:ind w:left="1405" w:hanging="140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sz w:val="28"/>
          <w:szCs w:val="28"/>
        </w:rPr>
        <w:t>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傲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马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玮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易立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姣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双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羊美玲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何君妃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赵珊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陶沂涵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外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春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紫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聪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格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郭依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家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月绒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鑫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娉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郭丽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邓雅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江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巧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丽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梅花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朱燕萍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国花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覃玲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许美玲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雨洁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敏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青青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皮劭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理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邱亚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甘润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素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何海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碧榆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徐寐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兰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晓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洪思思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恬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孔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翠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晓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高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欧政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汪依楠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龙莹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尹紫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明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宣璐璐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习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君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姚惠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健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袁秀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雷姣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麻庆松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秋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巧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媚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丽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左亚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友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亚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邹泽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芳群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粟迎香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毛吉旦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肖开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阿吉古丽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海如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bookmarkStart w:id="2" w:name="OLE_LINK3"/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珊珊</w:t>
      </w:r>
      <w:bookmarkEnd w:id="2"/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郑茂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茜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麻玉斌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嘉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舒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陶孝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舒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振湘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洪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陆双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唐小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晶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露平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姚进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何海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雯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胡春巧</w:t>
      </w:r>
    </w:p>
    <w:p>
      <w:pPr>
        <w:pStyle w:val="Normal"/>
        <w:spacing w:lineRule="exact" w:line="360"/>
        <w:ind w:left="1399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永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汪依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龚天姿</w:t>
      </w:r>
    </w:p>
    <w:p>
      <w:pPr>
        <w:pStyle w:val="Normal"/>
        <w:spacing w:lineRule="exact" w:line="360"/>
        <w:ind w:left="1399" w:hanging="2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麻庆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亚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赵贵兵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阿吉古丽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;宋体" w:hAnsi="仿宋;宋体" w:cs="仿宋;宋体" w:eastAsia="仿宋;宋体"/>
          <w:sz w:val="28"/>
          <w:szCs w:val="28"/>
        </w:rPr>
        <w:t>海如拉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三好学生</w:t>
      </w:r>
    </w:p>
    <w:p>
      <w:pPr>
        <w:pStyle w:val="Normal"/>
        <w:spacing w:lineRule="exact" w:line="360"/>
        <w:ind w:left="569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颖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冯茂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曹玉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树文</w:t>
      </w:r>
    </w:p>
    <w:p>
      <w:pPr>
        <w:pStyle w:val="Normal"/>
        <w:spacing w:lineRule="exact" w:line="360"/>
        <w:ind w:left="569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江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番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露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粟迎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洁</w:t>
      </w:r>
    </w:p>
    <w:p>
      <w:pPr>
        <w:pStyle w:val="Normal"/>
        <w:spacing w:lineRule="exact" w:line="360"/>
        <w:ind w:left="569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灵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梦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于卓伦</w:t>
      </w:r>
    </w:p>
    <w:p>
      <w:pPr>
        <w:pStyle w:val="Normal"/>
        <w:spacing w:lineRule="exact" w:line="360"/>
        <w:ind w:left="569" w:firstLine="5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晶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商学院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一、优秀学生奖学金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sz w:val="28"/>
          <w:szCs w:val="28"/>
        </w:rPr>
        <w:t>李  珊  胡思玲  赵  丹  刘  佳  邓良艳  谷  静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溶  洪山山  苏妍瑾  罗婷婷  曾  嘉  唐　颖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谌  慧  张芷</w:t>
      </w:r>
      <w:r>
        <w:rPr>
          <w:rFonts w:ascii="宋体;SimSun" w:hAnsi="宋体;SimSun" w:cs="宋体;SimSun"/>
          <w:sz w:val="28"/>
          <w:szCs w:val="28"/>
        </w:rPr>
        <w:t>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何  靓  颜  敏  罗羽宏  黄玲林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玉佳  佘桂香  李  婵  王  娟  陈  媛  郑慧姣</w:t>
      </w:r>
    </w:p>
    <w:p>
      <w:pPr>
        <w:pStyle w:val="Normal"/>
        <w:spacing w:lineRule="exact" w:line="400"/>
        <w:ind w:left="1120" w:hanging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贺月圆  王凤舞  周  阳  周羊凤  龚  城  毛若瑾</w:t>
      </w:r>
    </w:p>
    <w:p>
      <w:pPr>
        <w:pStyle w:val="Normal"/>
        <w:spacing w:lineRule="exact" w:line="400"/>
        <w:ind w:left="1121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　媛　王　晶  陈　妮  吴秋莲  邓晴晴  冯  涛</w:t>
      </w:r>
    </w:p>
    <w:p>
      <w:pPr>
        <w:pStyle w:val="Normal"/>
        <w:spacing w:lineRule="exact" w:line="400"/>
        <w:ind w:left="105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翼阳  文柳凤  肖文婷  汤  媛  程迎迎  王  清</w:t>
      </w:r>
    </w:p>
    <w:p>
      <w:pPr>
        <w:pStyle w:val="Normal"/>
        <w:spacing w:lineRule="exact" w:line="400"/>
        <w:ind w:left="105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向思佳  曾红莲  朱尔铃  刘青云  丁慧敏  尹玉琼</w:t>
      </w:r>
    </w:p>
    <w:p>
      <w:pPr>
        <w:pStyle w:val="Normal"/>
        <w:spacing w:lineRule="exact" w:line="400"/>
        <w:ind w:left="105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  婷  蒋洋洋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sz w:val="28"/>
          <w:szCs w:val="28"/>
        </w:rPr>
        <w:t>李琳娜  蒋春艳  许  莹  陈  薇  石晓莹  苏青柯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子璐  颜慧莉  徐文慧  周小康  陈璐璐  高  波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璇  谢丹妮  王  伟  余沛玲  黄银枝  陈鑫妮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鑫  代  钰  叶  婧  刘珊珊  刘  耆  李超群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贺  娟  龚  慧  李菊香  肖  泽  谭裕威  邹  亚</w:t>
      </w:r>
    </w:p>
    <w:p>
      <w:pPr>
        <w:pStyle w:val="Normal"/>
        <w:spacing w:lineRule="exact" w:line="400"/>
        <w:ind w:left="840"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琪  左  虹  谢  芳  粟子淇  梁秋业  罗湘玉</w:t>
      </w:r>
    </w:p>
    <w:p>
      <w:pPr>
        <w:pStyle w:val="Normal"/>
        <w:spacing w:lineRule="exact" w:line="400"/>
        <w:ind w:left="840"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玲  程莉云  漆中豪  贺文健  谢  晨  李  慧</w:t>
      </w:r>
    </w:p>
    <w:p>
      <w:pPr>
        <w:pStyle w:val="Normal"/>
        <w:spacing w:lineRule="exact" w:line="400"/>
        <w:ind w:left="735"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思维  舒琪惠  谭爱珠  陈双华  何碧玉  陈  媛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梦茜  刘慧娟  凌仲玉  向春霖  陈伯威  曾  淳</w:t>
      </w:r>
    </w:p>
    <w:p>
      <w:pPr>
        <w:pStyle w:val="Normal"/>
        <w:spacing w:lineRule="exact" w:line="400"/>
        <w:ind w:left="1155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黄  楠  王诗盛  谢  奇  龙薇薇  李  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张  兆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子琪  毛  悦  覃锦杰  蒋青青  陈  静  汤  玉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佳瑶  雷杨飘  吴欣蕊  刘  颖  邱  晔  徐  乐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封  静  彭文静  邓  城  向  盼  舒颖畅　陈  凌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婷月  卢天虹  邓  城  蓝娜圆  郭怡庭　贾艺</w:t>
      </w:r>
      <w:r>
        <w:rPr>
          <w:rFonts w:ascii="宋体;SimSun" w:hAnsi="宋体;SimSun" w:cs="宋体;SimSun"/>
          <w:sz w:val="28"/>
          <w:szCs w:val="28"/>
        </w:rPr>
        <w:t>旻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海业  李卓姝  季安奇  江  倩  米  洁　廖亚萍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冯  林  李  柔  曾  洋  周  艳  李  娜　袁康杨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迎香  张翼瑶  李诗琪  历嘉妮  谢宇燕  杨丽红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成艳  张  思  汪天翼  马  莹  梁  琳  陈慧芳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艳  陈诗敏  卿  凯  李  想  才多加布  欧阳子璇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sz w:val="28"/>
          <w:szCs w:val="28"/>
        </w:rPr>
        <w:t>曾  心  欧艳玲  邓小娟  陈  静  刘香梅  邓雅丽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思慧  滕  思  王  妮  谢  辉  粟丽平  张海玲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力彤  翟  锐  黄挽澜  肖  献　周凤祥  廖文星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倩  余敏杰  唐君瑶  刘　畅  成  雯  肖  灿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  芝  聂  静  谭昌盛  韦俐君  陈  素  蒋  鑫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爱国  蔡佩风  谭  觅  雷  佩  贺  琼  白雨晴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卜婷玉  向  姣  张  弋  王雅晴  刘藏源  龚  特</w:t>
      </w:r>
    </w:p>
    <w:p>
      <w:pPr>
        <w:pStyle w:val="Normal"/>
        <w:spacing w:lineRule="exact" w:line="400"/>
        <w:ind w:left="1155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蒋倩妤  付  </w:t>
      </w:r>
      <w:r>
        <w:rPr>
          <w:rFonts w:ascii="宋体;SimSun" w:hAnsi="宋体;SimSun" w:cs="宋体;SimSun"/>
          <w:sz w:val="28"/>
          <w:szCs w:val="28"/>
        </w:rPr>
        <w:t>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钟林岚  申玲艳  付  灿  尹馨阅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宇思  梁  娅  王文智  赵丽华  张  秀  彭薇竹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阳姣  胡  飘  金媛媛  周淑梅  郭  灿  刘  阳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  彬  谢  微  唐凤姣  吴  婷  谭  雷  关志娜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顾  菲  潘冰怡  阳韵雅  唐相媛  朱  谢  方冰帆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辉  陈  霓  杜珊珊  李珍珍  唐  芬  奉洁怡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静  铁　隽  文　洁  陈凯龄  彭  芳  王佳平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夏  陈烁妃  宾维维  周  凤  成  英  王晓靓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丽芬  胡  霞  陈亚莉  于苏娟  姜海英  刘一定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楚佳  许  敏  曾  晶  李  静  伍雨芯  刘  琦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闻颖  刘淑欢  谢  芬  陈小青  王  芳  向武胜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玲  刘  琦  彭  星  聂  娇  石蓓蕾  欧凤娟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晶晶  袁菊叶  刘长源  喻玉艳　蒋诗涵  唐苏琴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  敏  史一超  郭玮婷  蔡予琳  杨  柳  王丽芳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娟  赖玉环  蒋婷婷　罗  婷  石  莉  肖金莲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  运  杨志明  颜  颖  唐宜武  江炳燕  刘  维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  奕  杨芝英  刘艳君　罗  婷  任佳慧  夏远远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滕京姗  傅亚丽  王雪剑　姚丽娟  宋马丽  黎  君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米  琦  粟琳燕  秦汉琳　满丽溶  刘  姣  刘紫雅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健彪  张绪竹  扎西吉  龚厚朴  廖双艳  鲁晓雯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  晓  李  霞  王配配  刘怀宇　胡强辉  石  迷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利　陈思定　易玉姣　李  胤　康嘉欣　张艳青</w:t>
      </w:r>
    </w:p>
    <w:p>
      <w:pPr>
        <w:pStyle w:val="Normal"/>
        <w:spacing w:lineRule="exact" w:line="400"/>
        <w:ind w:left="1155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杨　莹　徐婧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刘幸荣  钟　平  罗巧惠  胡文瑾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慧蓉  周　琦　李梦莹　白亚君　戴　鸽  罗　芳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孝红  徐颖芝　尹　慧　戚语涵　张　文　欧阳希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晓慧　青  笔  李远峰  王可心  覃小豪  舒  琪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  娟  周露琪  汪艳芬　马  芮  匡海波  赵  晶</w:t>
      </w:r>
    </w:p>
    <w:p>
      <w:pPr>
        <w:pStyle w:val="Normal"/>
        <w:spacing w:lineRule="exact" w:line="400"/>
        <w:ind w:left="1155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赵雅平  卜  </w:t>
      </w:r>
      <w:r>
        <w:rPr>
          <w:rFonts w:ascii="宋体;SimSun" w:hAnsi="宋体;SimSun" w:cs="宋体;SimSun"/>
          <w:sz w:val="28"/>
          <w:szCs w:val="28"/>
        </w:rPr>
        <w:t>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金鑫莉  彭翻珍  杨  璇  刘  翼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鹏　 陈小云 向玉琳  罗思雨  罗巧丽  黎文娟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丽娟  罗慧琳  钟  佳  南达桑姆  欧阳巧云</w:t>
      </w:r>
    </w:p>
    <w:p>
      <w:pPr>
        <w:pStyle w:val="Normal"/>
        <w:spacing w:lineRule="exact" w:line="400"/>
        <w:ind w:left="11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谭嫣元  欧阳双丽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李  敏  黄  山  罗芳星  贺  </w:t>
      </w:r>
      <w:r>
        <w:rPr>
          <w:rFonts w:ascii="宋体;SimSun" w:hAnsi="宋体;SimSun" w:cs="宋体;SimSun"/>
          <w:sz w:val="28"/>
          <w:szCs w:val="28"/>
        </w:rPr>
        <w:t>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王帆珠  周小康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  雪  张泰华  刘  鑫　罗华丽　滕　慧　黄　铮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张  梵  张芷</w:t>
      </w:r>
      <w:r>
        <w:rPr>
          <w:rFonts w:ascii="宋体;SimSun" w:hAnsi="宋体;SimSun" w:cs="宋体;SimSun"/>
          <w:sz w:val="28"/>
          <w:szCs w:val="28"/>
        </w:rPr>
        <w:t>蔧</w:t>
      </w:r>
      <w:r>
        <w:rPr>
          <w:rFonts w:ascii="仿宋_GB2312" w:hAnsi="仿宋_GB2312" w:cs="仿宋_GB2312" w:eastAsia="仿宋_GB2312"/>
          <w:sz w:val="28"/>
          <w:szCs w:val="28"/>
        </w:rPr>
        <w:t>　何　靓　杨晟浦　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娅  胡莉娟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柴  莹　唐　芬  程莉云  陈经天  代梦婷  石  迪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一定　许　敏  高剑啸  李源泉　马中欢  邓子琪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智鹏  张　谊  廖书苗　黄颖川  杨　军　杨瑞雪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杨梦思　王　玲　黎　君　吴健彪  贾艺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cs="仿宋_GB2312" w:eastAsia="仿宋_GB2312"/>
          <w:sz w:val="28"/>
          <w:szCs w:val="28"/>
        </w:rPr>
        <w:t>　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露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力　袁　圆　康嘉欣　贺家旭  吴婷婷　唐誉榕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张晗嫣　朱灿荣　肖  航  蒋嫦春  郎　琦　杨钦淳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阳菲  刘斯琪  秦竞宣  张亚琴  周聚龙  钟  佳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  城  陈思定  毛  悦  王  丹  张  依  王文智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崇真  李  想  刘青云  刘长源  彭诗语  徐  莉</w:t>
      </w:r>
    </w:p>
    <w:p>
      <w:pPr>
        <w:pStyle w:val="Normal"/>
        <w:snapToGrid w:val="false"/>
        <w:ind w:firstLine="112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胡志千  阳  丹  刘畅淋  滕京姗  </w:t>
      </w:r>
      <w:r>
        <w:rPr>
          <w:rFonts w:ascii="仿宋_GB2312" w:hAnsi="仿宋_GB2312" w:cs="宋体;SimSun" w:eastAsia="仿宋_GB2312"/>
          <w:sz w:val="28"/>
          <w:szCs w:val="28"/>
        </w:rPr>
        <w:t>欧阳双丽</w:t>
      </w:r>
    </w:p>
    <w:p>
      <w:pPr>
        <w:pStyle w:val="Normal"/>
        <w:snapToGrid w:val="false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桑慧敏  欧阳晔逊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三好学生</w:t>
      </w:r>
    </w:p>
    <w:p>
      <w:pPr>
        <w:pStyle w:val="Normal"/>
        <w:spacing w:lineRule="exact" w:line="400"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　珊  彭子璐  王  倩  罗婷婷  张  娟  谭钰瑶</w:t>
      </w:r>
    </w:p>
    <w:p>
      <w:pPr>
        <w:pStyle w:val="Normal"/>
        <w:spacing w:lineRule="exact" w:line="400"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龚林发　张　琪　肖　泽　喻  奎　李金燕　瞿佩琼</w:t>
      </w:r>
    </w:p>
    <w:p>
      <w:pPr>
        <w:pStyle w:val="Normal"/>
        <w:spacing w:lineRule="exact" w:line="400"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　伟　杨　婷　陈伯威　黄　佩　龚　城　滕召明</w:t>
      </w:r>
    </w:p>
    <w:p>
      <w:pPr>
        <w:pStyle w:val="Normal"/>
        <w:spacing w:lineRule="exact" w:line="400"/>
        <w:ind w:firstLine="9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农师琪　李  坤  刘　晶  张梦涵  贾艺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汤  媛</w:t>
      </w:r>
    </w:p>
    <w:p>
      <w:pPr>
        <w:pStyle w:val="Normal"/>
        <w:spacing w:lineRule="exact" w:line="400"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　慧  向思佳  向  叶  丁慧敏  伍桂鑫  王  清</w:t>
      </w:r>
    </w:p>
    <w:p>
      <w:pPr>
        <w:pStyle w:val="Normal"/>
        <w:spacing w:lineRule="exact" w:line="400"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尔勒森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格敏贝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体育科学学院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400"/>
        <w:ind w:left="1687" w:hanging="1687"/>
        <w:jc w:val="left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一等奖：</w:t>
      </w:r>
      <w:r>
        <w:rPr>
          <w:rFonts w:ascii="仿宋_GB2312" w:hAnsi="仿宋_GB2312" w:cs="仿宋;宋体" w:eastAsia="仿宋_GB2312"/>
          <w:sz w:val="28"/>
          <w:szCs w:val="28"/>
        </w:rPr>
        <w:t>吕  倩  朱志杰  李  娟  何  怡  黄  涛  吴柳叶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仕豪  毛  露  乐鹏辉  宋靓雯  刘  璐  辛  欣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刘丽娟  孔祥臣</w:t>
      </w:r>
    </w:p>
    <w:p>
      <w:pPr>
        <w:pStyle w:val="Normal"/>
        <w:spacing w:lineRule="exact" w:line="400"/>
        <w:ind w:left="1687" w:hanging="1687"/>
        <w:jc w:val="left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二等奖</w:t>
      </w:r>
      <w:r>
        <w:rPr>
          <w:rFonts w:ascii="仿宋_GB2312" w:hAnsi="仿宋_GB2312" w:cs="仿宋;宋体" w:eastAsia="仿宋_GB2312"/>
          <w:sz w:val="28"/>
          <w:szCs w:val="28"/>
        </w:rPr>
        <w:t>：吴新如  桂晓琳  孙娅梅  奉  归  刘  倩  陈洁诗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刘  义  卜亚根  谭顺峰  肖  威  李安豪  张亚华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张  婷  李玉瑕  姚  阳  张誉心  曹红月  钟  曼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嘉伟  张泽文  张波波  张泽奇  谭艳艳  文  锦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余  梭  娄玲珑  陈玉红  雷金艳  游志勇  张艳月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宫  红  王晓彤</w:t>
      </w:r>
    </w:p>
    <w:p>
      <w:pPr>
        <w:pStyle w:val="Normal"/>
        <w:spacing w:lineRule="exact" w:line="400"/>
        <w:ind w:left="1687" w:hanging="1687"/>
        <w:jc w:val="left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三等奖：</w:t>
      </w:r>
      <w:r>
        <w:rPr>
          <w:rFonts w:ascii="仿宋_GB2312" w:hAnsi="仿宋_GB2312" w:cs="仿宋;宋体" w:eastAsia="仿宋_GB2312"/>
          <w:sz w:val="28"/>
          <w:szCs w:val="28"/>
        </w:rPr>
        <w:t>杨  静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伍  英  陈  航  冯婉玲  于  媛  郑丽娟 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胡知音  杨清清  陈  锦  罗宗南  熊  涛  杨  力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张  顺  黄乾坤  宋文龙  刘  方  韩宗辉  罗博特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胡涵韬  吴  伟  宋吉鹏  高  宏  徐  琪  胡梦丽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范  林  滕功成  唐敏芳  朱小倩  张  格  万  方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歌强  熊  峥  范雷超  李  昂  周启航  李作舟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周  迪  石邦龙  张敬豪  朱  坤  张  鑫  李姿蓉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雪妮  房道鑫  黄梦琼  袁诗琴  雷源洲  郑皓升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兰  秋  杨秀林  刘宏雁  邓  淋  雷  婷  刘  多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刘范敏  唐晓彤  李  星  秦  慧  义葡光  杨  慧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奉路燕  汤璨宁  袁  梦  原  思  费迁红  彭大健  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吴  沁  聂辉波  彭黄若穗  欧阳泽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三好学生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吴新如  吕  倩  谭顺峰  何  怡  黄  涛  王仕豪  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毛  露  张泽文  靳志宇  宋靓雯  辛  欣  孔祥臣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优秀学生干部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冯婉玲  张宗宝  孙娅梅  邱  铭  卜亚根  李  娟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赵子淋  宋吉鹏  高  宏  李玉瑕  姚  阳  周  迪 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曹红月  陈嘉伟  张誉心  张泽奇  乐鹏辉  张  鑫 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年君义  郑浩升  罗佑君  唐晓彤  周垂斌  刘  璐  </w:t>
      </w:r>
    </w:p>
    <w:p>
      <w:pPr>
        <w:pStyle w:val="Normal"/>
        <w:spacing w:lineRule="exact" w:line="40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  淼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外国语学院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等奖：</w:t>
      </w:r>
      <w:r>
        <w:rPr>
          <w:rFonts w:ascii="仿宋_GB2312" w:hAnsi="仿宋_GB2312" w:cs="仿宋;宋体" w:eastAsia="仿宋_GB2312"/>
          <w:bCs/>
          <w:sz w:val="28"/>
          <w:szCs w:val="28"/>
        </w:rPr>
        <w:t>徐  芳  吴  路  陈  瑶  向  钒  蒋慕豪  刘加敏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汤洁源  孙湘云  覃  杰  罗易婕  刘静娴  马翠莲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李妃珞  彭雅琴  佘  赢  伍志凤  李  倩  刘  聪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刘  樨  刘雪柳  关贤龙  刘  鑫  刘  芳  许俐</w:t>
      </w:r>
      <w:r>
        <w:rPr>
          <w:rFonts w:ascii="仿宋_GB2312" w:hAnsi="仿宋_GB2312" w:cs="仿宋;宋体" w:eastAsia="仿宋;宋体"/>
          <w:bCs/>
          <w:sz w:val="28"/>
          <w:szCs w:val="28"/>
        </w:rPr>
        <w:t>珺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等奖：</w:t>
      </w:r>
      <w:r>
        <w:rPr>
          <w:rFonts w:ascii="仿宋_GB2312" w:hAnsi="仿宋_GB2312" w:cs="仿宋;宋体" w:eastAsia="仿宋_GB2312"/>
          <w:bCs/>
          <w:sz w:val="28"/>
          <w:szCs w:val="28"/>
        </w:rPr>
        <w:t>肖远东  杨  群  江利超  兰双林  刘  琪  许丽群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欧  琰  张贵平  李月姣  胡  琼  张</w:t>
      </w:r>
      <w:r>
        <w:rPr>
          <w:rFonts w:ascii="仿宋_GB2312" w:hAnsi="仿宋_GB2312" w:cs="仿宋;宋体" w:eastAsia="仿宋;宋体"/>
          <w:bCs/>
          <w:sz w:val="28"/>
          <w:szCs w:val="28"/>
        </w:rPr>
        <w:t>湉湉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 彭利冬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彭  鑫  宁紫依  谢深深  霍辉英  龙  娅  王佳思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曾  蓉  程  琳  陈丽娟  余孟韬  周  徐  蒋慧兰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胡  湘  朱  莹  黄安娜  陈洁儒  尹  </w:t>
      </w:r>
      <w:r>
        <w:rPr>
          <w:rFonts w:ascii="仿宋_GB2312" w:hAnsi="仿宋_GB2312" w:cs="仿宋;宋体" w:eastAsia="仿宋;宋体"/>
          <w:bCs/>
          <w:sz w:val="28"/>
          <w:szCs w:val="28"/>
        </w:rPr>
        <w:t>璟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 郝  燕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田冬英  陈有为  陈湘锐  彭秀丽  吴  洋  李  俐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屈雪媚  王怀花  韦达斯  陈丽君  陈晶晶 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三等奖：</w:t>
      </w:r>
      <w:r>
        <w:rPr>
          <w:rFonts w:ascii="仿宋_GB2312" w:hAnsi="仿宋_GB2312" w:cs="仿宋;宋体" w:eastAsia="仿宋_GB2312"/>
          <w:bCs/>
          <w:sz w:val="28"/>
          <w:szCs w:val="28"/>
        </w:rPr>
        <w:t>姚  娜  梁  佳  舒缨群  张  群</w:t>
      </w:r>
      <w:r>
        <w:rPr>
          <w:rFonts w:ascii="仿宋_GB2312" w:hAnsi="仿宋_GB2312" w:cs="仿宋;宋体" w:eastAsia="仿宋_GB2312"/>
          <w:bCs/>
          <w:sz w:val="28"/>
          <w:szCs w:val="28"/>
          <w:lang w:eastAsia="ja-JP"/>
        </w:rPr>
        <w:t xml:space="preserve">  </w:t>
      </w:r>
      <w:r>
        <w:rPr>
          <w:rFonts w:ascii="仿宋_GB2312" w:hAnsi="仿宋_GB2312" w:cs="仿宋;宋体" w:eastAsia="仿宋_GB2312"/>
          <w:bCs/>
          <w:sz w:val="28"/>
          <w:szCs w:val="28"/>
        </w:rPr>
        <w:t>马庆玲  唐文秀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方  竞  刘宇秋  夏玉洁  罗  瑶  谭晶鑫  雷  鑫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刘秋吟  陈胜群  刘  纯  吴  苗</w:t>
      </w:r>
      <w:r>
        <w:rPr>
          <w:rFonts w:ascii="仿宋_GB2312" w:hAnsi="仿宋_GB2312" w:cs="仿宋;宋体" w:eastAsia="仿宋_GB2312"/>
          <w:bCs/>
          <w:sz w:val="28"/>
          <w:szCs w:val="28"/>
          <w:lang w:eastAsia="ja-JP"/>
        </w:rPr>
        <w:t xml:space="preserve">  </w:t>
      </w:r>
      <w:r>
        <w:rPr>
          <w:rFonts w:ascii="仿宋_GB2312" w:hAnsi="仿宋_GB2312" w:cs="仿宋;宋体" w:eastAsia="仿宋_GB2312"/>
          <w:bCs/>
          <w:sz w:val="28"/>
          <w:szCs w:val="28"/>
        </w:rPr>
        <w:t>李  成  黄  宁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张  炜  王  莹  杨有梅  吴文婷</w:t>
      </w:r>
      <w:r>
        <w:rPr>
          <w:rFonts w:ascii="仿宋_GB2312" w:hAnsi="仿宋_GB2312" w:cs="仿宋;宋体" w:eastAsia="仿宋_GB2312"/>
          <w:bCs/>
          <w:sz w:val="28"/>
          <w:szCs w:val="28"/>
          <w:lang w:eastAsia="ja-JP"/>
        </w:rPr>
        <w:t xml:space="preserve">  </w:t>
      </w:r>
      <w:r>
        <w:rPr>
          <w:rFonts w:ascii="仿宋_GB2312" w:hAnsi="仿宋_GB2312" w:cs="仿宋;宋体" w:eastAsia="仿宋_GB2312"/>
          <w:bCs/>
          <w:sz w:val="28"/>
          <w:szCs w:val="28"/>
        </w:rPr>
        <w:t>梁  胜  孔祥凤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罗雪晴  何智斐  张晓媛  胡  颖</w:t>
      </w:r>
      <w:r>
        <w:rPr>
          <w:rFonts w:ascii="仿宋_GB2312" w:hAnsi="仿宋_GB2312" w:cs="仿宋;宋体" w:eastAsia="仿宋_GB2312"/>
          <w:bCs/>
          <w:sz w:val="28"/>
          <w:szCs w:val="28"/>
          <w:lang w:eastAsia="ja-JP"/>
        </w:rPr>
        <w:t xml:space="preserve">  </w:t>
      </w:r>
      <w:r>
        <w:rPr>
          <w:rFonts w:ascii="仿宋_GB2312" w:hAnsi="仿宋_GB2312" w:cs="仿宋;宋体" w:eastAsia="仿宋_GB2312"/>
          <w:bCs/>
          <w:sz w:val="28"/>
          <w:szCs w:val="28"/>
        </w:rPr>
        <w:t>黄  晴  肖  巧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陈萌香  王小梦  陈  柳  石晶晶  周  敏  蒋  红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陈艺化</w:t>
      </w:r>
      <w:r>
        <w:rPr>
          <w:rFonts w:ascii="仿宋_GB2312" w:hAnsi="仿宋_GB2312" w:cs="仿宋;宋体" w:eastAsia="仿宋_GB2312"/>
          <w:bCs/>
          <w:sz w:val="28"/>
          <w:szCs w:val="28"/>
          <w:lang w:eastAsia="ja-JP"/>
        </w:rPr>
        <w:t xml:space="preserve">  </w:t>
      </w:r>
      <w:r>
        <w:rPr>
          <w:rFonts w:ascii="仿宋_GB2312" w:hAnsi="仿宋_GB2312" w:cs="仿宋;宋体" w:eastAsia="仿宋_GB2312"/>
          <w:bCs/>
          <w:sz w:val="28"/>
          <w:szCs w:val="28"/>
        </w:rPr>
        <w:t>罗润香  周良燕  谢柏华  彭  艳  李  鑫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李  露  张晓丹  刘地宏  李  婷  陈佳利  肖  瑶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曹艳芬  廖菲宇  张雅芳  黄  金  钟传玉  熊  耀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粟莉媛  李双凤  陆巧玲 欧阳引弟 姚圣兰  邓署香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李雨真  李亚文  贺丽芝  江雨婷  宋卉珍  刘  蓓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王巧丽  尹杰杰  蒋  颖  佘柳慧  胡聪琼  谢容山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聂群力  黄  蓉  刘惠敏  罗倩婷  赛子木  张柔美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王伟红  鲁艳霞  文红艳  陈  檬  谭玉瑶  付  薇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倪靖雯  蒋  玢  丁  明  贺  翔  林  涛  李佳琛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杨  琴  张小兵  周彩莲  朱  婷  王子阳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二、优秀学生干部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余先君  何冬娥  唐  俊  王  莹  罗雪晴  刘加敏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谢深深  甘  伟  程  琳  董明春  蒋慧兰  邓署香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马  丽  龚亚华  伍志凤  胡聪琼  张思思  吴  洋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刘心怡  田冬英  李  倩  佘柳慧  彭秀丽  陈丽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王子阳  丁柏顺  王若宇  罗易婕  陈丽娟  彭雅琴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刘雪柳  杨  群  梁  佳  罗  瑶  佘  赢  周  徐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熊  耀  </w:t>
      </w:r>
      <w:r>
        <w:rPr>
          <w:rFonts w:ascii="仿宋_GB2312" w:hAnsi="仿宋_GB2312" w:cs="仿宋;宋体" w:eastAsia="仿宋_GB2312"/>
          <w:sz w:val="28"/>
          <w:szCs w:val="28"/>
        </w:rPr>
        <w:t>陈  檬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三好学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马庆玲  兰双林  刘顺意  向  钒  何智斐  宁紫依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汤洁源  孙湘云  李  露  谭  娜  胡  湘  李妃珞</w:t>
      </w:r>
    </w:p>
    <w:p>
      <w:pPr>
        <w:pStyle w:val="Normal"/>
        <w:spacing w:lineRule="exact" w:line="400"/>
        <w:ind w:firstLine="9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李亚文  谢容山  陈有为  韦达斯  李  瑶  张益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信息科学与工程学院</w:t>
      </w:r>
    </w:p>
    <w:p>
      <w:pPr>
        <w:pStyle w:val="Style15"/>
        <w:widowControl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优秀学生专业奖学金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一等奖：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汪宇轩  蒋定桂  曾  芳  肖  星  谢小娟  曾芳艳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 xml:space="preserve">黄贤顺  陈泽平  周  晶  向欣悦  曾  磊  邹  勇  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蒋天保  粟海翰  陈潇潇  段振春  吴  希  唐  源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胡灿明  谢  柳  罗  振  尹子晨  王雨嫣  李玉婷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蒋  沛  伍逸凡  何顺平  宁洪斌  邓钟涛  蒋  杰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二等奖：</w:t>
      </w:r>
      <w:r>
        <w:rPr>
          <w:rFonts w:ascii="仿宋_GB2312" w:hAnsi="仿宋_GB2312" w:cs="仿宋;宋体" w:eastAsia="仿宋_GB2312"/>
          <w:sz w:val="28"/>
          <w:szCs w:val="28"/>
        </w:rPr>
        <w:t>杨淑英  陈律恒  吴端艺  蔡荣荣  何思熙  代  辉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何森梅  刘  好  刘欢媚  周山林  覃佳奇  朱  路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刘家欢  范  庆  马洪滔  向博宇  杨  杰  王家升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陈  宇  吴  静  刘西蒙  傅  杨  刘  畅  周元玲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徐  宇  曾阳娟  游莉萍  陈  聪  江  玮  包  成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杨金环  伍彬超  杨期军  崔浩东  张芳辉  彭忠怀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谢炫双  唐金婷  陈  杰  罗坤雅  周文辉  王韩瑞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刘忍秋  宋梦培  杨奇颖  周建辉  张海荣  龙丽红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刘  威  谭亚丹  刘  慧  银顶将  高  星  文  雯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方  霞  秦  峰  聂嘉华  李  维  罗  姣  田炳贝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曾萃霞  张  硕  李  成  邹  康  廖小娜  周  航 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柯桂强  成  静  卡比努尔</w:t>
      </w:r>
      <w:r>
        <w:rPr>
          <w:rFonts w:eastAsia="仿宋_GB2312" w:cs="仿宋;宋体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库尔班江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 xml:space="preserve">三等奖： </w:t>
      </w:r>
      <w:r>
        <w:rPr>
          <w:rFonts w:ascii="仿宋_GB2312" w:hAnsi="仿宋_GB2312" w:cs="仿宋;宋体" w:eastAsia="仿宋_GB2312"/>
          <w:bCs/>
          <w:sz w:val="28"/>
          <w:szCs w:val="28"/>
        </w:rPr>
        <w:t>郭  盼  黄宇成  罗桂芝  李  靖  吴  蓉  罗高宁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何  英  周  易  刘青松  易  川  徐  勇  邓  倩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张  利  张  彬  陈  超  张  礼  邹其林  李  伟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刘  鑫  周倩至  向  鹏  陈甫仪  王绝历  陈  磊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朱  梦  安亚宁  张雅茹  田雪连  龙开松  段晓玉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金鹏程  彭予怡  义晓梅  杨  鑫  曹继华  李  冉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翟丰</w:t>
      </w:r>
      <w:r>
        <w:rPr>
          <w:rFonts w:ascii="仿宋_GB2312" w:hAnsi="仿宋_GB2312" w:cs="仿宋;宋体" w:eastAsia="仿宋;宋体"/>
          <w:bCs/>
          <w:sz w:val="28"/>
          <w:szCs w:val="28"/>
        </w:rPr>
        <w:t>鋆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 周  蓉  周泓羽  李  敏  刘宏彬  詹香兰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王子豪  唐  琛  刘  雄  王周鹏  敬松柏  罗  宇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夏港深  谢  滔  胡  拥  毛凯文  廖美玲  杨虹金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周  俊  陈  哲  肖文雯  马  川  于  倩  郭  琴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金洁丽  赵琳琳  龙月芳  覃锦涛  向丽珍  田胜杰 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杨  博  苟  旭  陈桥山  曾宇霞  彭  赞  曾  杨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唐  健  卿敏杰  熊  畅  莫高行  曹  俊  邓  军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谌金莉  黄君薇  黎  赛  王玉婷  吴晶波  唐宏文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刘  穗  彭  涛  柴  睿  廖  婷  钟亚军  汪思成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田  楚  郭子娇  肖燕艳  卓  超  张  帅  左  沩 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吴  勇  何龙兵  伍易萍  吴  淼  廖胜圳  杨  正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周  亮  李  晨  易俊华  石茜茜  王  通  杨  知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梁  伟  刘  景  赵青婷  邱伟杰  罗  欢  张  勇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曹  烨  黄  磊  朱智英  肖  飞  郭雨彤  梁任纲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余  晗  段伟业  叶  莎  隆娟娟  朱龙娇  王城墙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曾伟峰  唐佳武  凌烨棣  朱林卫  尹宏文  魏  健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胡晓桐  李文琦  尤  权  王文涛  肖  斌  刘  科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李传素  赵  奔  黄  颖  刘小妍  尹力量  林志豪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rPr>
          <w:rFonts w:ascii="仿宋_GB2312" w:hAnsi="仿宋_GB2312" w:eastAsia="仿宋_GB2312" w:cs="仿宋;宋体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王俊元  许诗文  沙黑带</w:t>
      </w:r>
      <w:r>
        <w:rPr>
          <w:rFonts w:eastAsia="仿宋_GB2312" w:cs="仿宋;宋体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仿宋;宋体" w:eastAsia="仿宋_GB2312"/>
          <w:bCs/>
          <w:sz w:val="28"/>
          <w:szCs w:val="28"/>
        </w:rPr>
        <w:t>麦麦提  欧阳钰洁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优秀学生干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bCs/>
          <w:sz w:val="28"/>
          <w:szCs w:val="28"/>
        </w:rPr>
        <w:t>易  川  何思熙  刘  好  何森梅  谢  坤  王绝历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张雅茹  金鹏程  马洪滔  杨  鑫  陈泽平  刘宏彬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李若愚  吴  静  周元玲  陈  哲  王方岭  包  成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伍彬超  崔浩东  唐  健  刘俊佚  彭  涛  郭子娇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钟亚军  谢  柳  宋梦培  杨  正  邱玉军  李武懿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杨  知  邱伟杰  朱智英  李孝旺  高铁林  陈  云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孙绍富  戴  颖  刘欢媚  向欣悦  吴端艺  龙开松 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田雪连  刘  鑫  陈甫仪  黄  颖  周倩至  蒋天保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陈春宇  佘晓琴  周山林  刘  志  王绝历  欧阳钰洁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三好学生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蒋定桂  蔡荣荣  曾  芳  肖  星  龙开松  曹继华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王家升  周  晶  向欣悦  周元玲  陈  聪  江  玮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粟海翰  陈  杰  刘忍秋  杨奇颖  龙丽红  王雨嫣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谭亚丹  方  霞  蒋  沛  廖  欢  陈佳璐  宁洪斌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sz w:val="28"/>
          <w:szCs w:val="28"/>
        </w:rPr>
        <w:t>王文涛  黄  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音乐舞蹈学院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</w:t>
      </w:r>
      <w:r>
        <w:rPr>
          <w:rFonts w:ascii="仿宋_GB2312" w:hAnsi="仿宋_GB2312" w:cs="黑体;SimHei" w:eastAsia="仿宋_GB2312"/>
          <w:b/>
          <w:sz w:val="28"/>
          <w:szCs w:val="28"/>
        </w:rPr>
        <w:t>优秀学生奖学金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等奖：</w:t>
      </w:r>
      <w:r>
        <w:rPr>
          <w:rFonts w:ascii="仿宋_GB2312" w:hAnsi="仿宋_GB2312" w:cs="仿宋;宋体" w:eastAsia="仿宋_GB2312"/>
          <w:sz w:val="28"/>
          <w:szCs w:val="28"/>
        </w:rPr>
        <w:t>陈  妞  杨艺蕾  何珍珍  刘丹悦  刘  舜  潘  敏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窦  彦  刘  聪  刘双杨  汤昌慧  胡苏蓉  戴寿军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曾玉情  闵倩倩  袁雅芝  尹丽琛  王  帅  贺谭晶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欧阳沁怡  扎西平措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等奖：</w:t>
      </w:r>
      <w:r>
        <w:rPr>
          <w:rFonts w:ascii="仿宋_GB2312" w:hAnsi="仿宋_GB2312" w:cs="仿宋;宋体" w:eastAsia="仿宋_GB2312"/>
          <w:sz w:val="28"/>
          <w:szCs w:val="28"/>
        </w:rPr>
        <w:t>吕香玲  王  傲  向  彬  周  倩  刘亚雯  双小蝶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王维蔚  唐  婧  谭  </w:t>
      </w:r>
      <w:r>
        <w:rPr>
          <w:rFonts w:ascii="仿宋_GB2312" w:hAnsi="仿宋_GB2312" w:cs="仿宋;宋体" w:eastAsia="仿宋;宋体"/>
          <w:sz w:val="28"/>
          <w:szCs w:val="28"/>
        </w:rPr>
        <w:t>恵</w:t>
      </w:r>
      <w:r>
        <w:rPr>
          <w:rFonts w:ascii="仿宋_GB2312" w:hAnsi="仿宋_GB2312" w:cs="仿宋;宋体" w:eastAsia="仿宋_GB2312"/>
          <w:sz w:val="28"/>
          <w:szCs w:val="28"/>
        </w:rPr>
        <w:t xml:space="preserve">  贺素云  邓羽伽  廖佳丽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江雪纯  吴  含  田  红  伍金波  张文兵  张程程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唐莹莹  张鑫宇  刘彦豆  石梦婷  郝子约  包芮郗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谭沁洋  李艺婷  徐  静  顾美洁  李  欣  李文涵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周席先  王  阳  唐  欢  李谢芝  曾  敏  潘  英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杨  钰  刘小琦  刘玉立  徐采薇  朱  纯  姜文杏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晨璐  胡西塔尔</w:t>
      </w:r>
      <w:r>
        <w:rPr>
          <w:rFonts w:eastAsia="仿宋_GB2312" w:cs="仿宋;宋体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乌拉孜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三等奖：</w:t>
      </w:r>
      <w:r>
        <w:rPr>
          <w:rFonts w:ascii="仿宋_GB2312" w:hAnsi="仿宋_GB2312" w:cs="仿宋;宋体" w:eastAsia="仿宋_GB2312"/>
          <w:sz w:val="28"/>
          <w:szCs w:val="28"/>
        </w:rPr>
        <w:t>蒋先万  梁艺璇  郭梦真  兰  馨  杨金凤  符苏岚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慧兰  胡  静  杨  琴  刘  怡  周美琳  朱媛红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樊惠雨  郑明芳  向倩纤  周明秀  邹  仪  姚伦椿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文  韬  苏帅帅  邓佳佳  邢瑞颖  石建秋  乐艺涵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孙  颖  段源源  张  榴  黄博</w:t>
      </w:r>
      <w:r>
        <w:rPr>
          <w:rFonts w:ascii="仿宋_GB2312" w:hAnsi="仿宋_GB2312" w:cs="仿宋;宋体" w:eastAsia="仿宋;宋体"/>
          <w:sz w:val="28"/>
          <w:szCs w:val="28"/>
        </w:rPr>
        <w:t>旸</w:t>
      </w:r>
      <w:r>
        <w:rPr>
          <w:rFonts w:ascii="仿宋_GB2312" w:hAnsi="仿宋_GB2312" w:cs="仿宋;宋体" w:eastAsia="仿宋_GB2312"/>
          <w:sz w:val="28"/>
          <w:szCs w:val="28"/>
        </w:rPr>
        <w:t xml:space="preserve">  杨淳媛  刘迎平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郭思函  杨  玲  罗雅玲  彭  也  左晓亮  周梦雨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钟  琴  钦锦华  肖志荭  刘  静  郭庆亮  高  栋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明月  丁柔兰  张文琼  罗晓康  张  超  谭芝琳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朱  灿  戴  敏  岳文雅  解舒冉  郭晓雪  李  林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郝亚岩  张盛军  朱雪莹  赵益发  徐  欣  王  语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苏  鹏  崔佳琪  李</w:t>
      </w:r>
      <w:r>
        <w:rPr>
          <w:rFonts w:ascii="仿宋_GB2312" w:hAnsi="仿宋_GB2312" w:cs="仿宋;宋体" w:eastAsia="仿宋;宋体"/>
          <w:sz w:val="28"/>
          <w:szCs w:val="28"/>
        </w:rPr>
        <w:t>玥</w:t>
      </w:r>
      <w:r>
        <w:rPr>
          <w:rFonts w:ascii="仿宋_GB2312" w:hAnsi="仿宋_GB2312" w:cs="仿宋;宋体" w:eastAsia="仿宋_GB2312"/>
          <w:sz w:val="28"/>
          <w:szCs w:val="28"/>
        </w:rPr>
        <w:t>琦  石晓懿  余珍琪  刘  婷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兰  芳  张纤纤  曹  阳  张思臻  赵延伟  郭  媛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阳  平  汤  娟  荆  梅  卿  霞  马志业  郭婉琴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周子娟  张润姣  李信新  邵文泉  袁宝宁  文  雅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魏  静  李  璨  何莉莉  周  成  黄媛媛  胡媛媛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贺美玲  郑  佳  于梦璇  彭敏丽  曾诗卉</w:t>
      </w:r>
    </w:p>
    <w:p>
      <w:pPr>
        <w:pStyle w:val="Normal"/>
        <w:widowControl/>
        <w:spacing w:lineRule="exact" w:line="400"/>
        <w:ind w:left="1380" w:hanging="1380"/>
        <w:jc w:val="left"/>
        <w:rPr>
          <w:rFonts w:ascii="仿宋_GB2312" w:hAnsi="仿宋_GB2312" w:eastAsia="仿宋_GB2312" w:cs="仿宋;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kern w:val="0"/>
          <w:sz w:val="28"/>
          <w:szCs w:val="28"/>
        </w:rPr>
        <w:t>二、三好学生：</w:t>
      </w:r>
    </w:p>
    <w:p>
      <w:pPr>
        <w:pStyle w:val="Normal"/>
        <w:widowControl/>
        <w:spacing w:lineRule="exact" w:line="400"/>
        <w:ind w:left="1373" w:hanging="294"/>
        <w:jc w:val="left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袁雅芝  潘  英  王  帅  乐艺涵  何珍珍  谭沁洋</w:t>
      </w:r>
    </w:p>
    <w:p>
      <w:pPr>
        <w:pStyle w:val="Normal"/>
        <w:widowControl/>
        <w:spacing w:lineRule="exact" w:line="400"/>
        <w:ind w:left="1373" w:hanging="294"/>
        <w:jc w:val="left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满燕燕  李  璨  窦  彦  刘亚雯  李  欣  曾玉情</w:t>
      </w:r>
    </w:p>
    <w:p>
      <w:pPr>
        <w:pStyle w:val="Normal"/>
        <w:widowControl/>
        <w:spacing w:lineRule="exact" w:line="400"/>
        <w:ind w:left="1373" w:hanging="294"/>
        <w:jc w:val="left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谢盛琦  张文兵  杨艺蕾  杨  玲  唐  欢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;宋体" w:eastAsia="仿宋_GB2312"/>
          <w:b/>
          <w:bCs/>
          <w:kern w:val="0"/>
          <w:sz w:val="28"/>
          <w:szCs w:val="28"/>
        </w:rPr>
        <w:t>优秀学生干部：</w:t>
      </w:r>
    </w:p>
    <w:p>
      <w:pPr>
        <w:pStyle w:val="Normal"/>
        <w:widowControl/>
        <w:spacing w:lineRule="exact" w:line="400"/>
        <w:ind w:firstLine="980"/>
        <w:jc w:val="left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李长国  智廉清  曾  敏  彭敏丽  薛  婵  江雪纯</w:t>
      </w:r>
    </w:p>
    <w:p>
      <w:pPr>
        <w:pStyle w:val="Normal"/>
        <w:widowControl/>
        <w:spacing w:lineRule="exact" w:line="400"/>
        <w:ind w:firstLine="1078"/>
        <w:jc w:val="left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刘丹悦  苏帅帅  文  滔  顾美洁  崔萌萌  魏  瑜</w:t>
      </w:r>
    </w:p>
    <w:p>
      <w:pPr>
        <w:pStyle w:val="Normal"/>
        <w:widowControl/>
        <w:spacing w:lineRule="exact" w:line="400"/>
        <w:ind w:firstLine="1078"/>
        <w:jc w:val="left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朱永康  尹丽琛  马艳林  伍忠琴  曹  阳  戴寿军</w:t>
      </w:r>
    </w:p>
    <w:p>
      <w:pPr>
        <w:pStyle w:val="Normal"/>
        <w:widowControl/>
        <w:spacing w:lineRule="exact" w:line="400"/>
        <w:ind w:firstLine="1078"/>
        <w:jc w:val="left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周世芳  朱雪莹  石梦婷  周琳琳  孟  婷  李  震</w:t>
      </w:r>
    </w:p>
    <w:p>
      <w:pPr>
        <w:pStyle w:val="Normal"/>
        <w:widowControl/>
        <w:spacing w:lineRule="exact" w:line="400"/>
        <w:ind w:firstLine="1078"/>
        <w:jc w:val="left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李思帆  李欣彤  傅方伟  赵延伟  杨雪婷  张盛军</w:t>
      </w:r>
    </w:p>
    <w:p>
      <w:pPr>
        <w:pStyle w:val="Normal"/>
        <w:snapToGrid w:val="false"/>
        <w:ind w:firstLine="98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 xml:space="preserve">刘  怡  成  聪  唐守哲  欧阳佳慧  </w:t>
      </w:r>
      <w:r>
        <w:rPr>
          <w:rFonts w:ascii="仿宋_GB2312" w:hAnsi="仿宋_GB2312" w:cs="仿宋;宋体" w:eastAsia="仿宋_GB2312"/>
          <w:sz w:val="28"/>
          <w:szCs w:val="28"/>
        </w:rPr>
        <w:t>唐  婧  程玉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医学院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</w:t>
      </w:r>
      <w:r>
        <w:rPr>
          <w:rFonts w:ascii="仿宋_GB2312" w:hAnsi="仿宋_GB2312" w:cs="黑体;SimHei" w:eastAsia="仿宋_GB2312"/>
          <w:b/>
          <w:sz w:val="28"/>
          <w:szCs w:val="28"/>
        </w:rPr>
        <w:t>优秀学生奖学金</w:t>
      </w:r>
    </w:p>
    <w:p>
      <w:pPr>
        <w:pStyle w:val="Normal"/>
        <w:spacing w:lineRule="exact" w:line="400"/>
        <w:ind w:left="-16" w:hanging="183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/>
          <w:sz w:val="28"/>
          <w:szCs w:val="28"/>
        </w:rPr>
        <w:t>一等奖</w:t>
      </w:r>
      <w:r>
        <w:rPr>
          <w:rFonts w:eastAsia="仿宋_GB2312" w:cs="仿宋;宋体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周  丹  何芳芳  贺  思  李湘广  刘江龙  黄河清</w:t>
      </w:r>
    </w:p>
    <w:p>
      <w:pPr>
        <w:pStyle w:val="Normal"/>
        <w:spacing w:lineRule="exact" w:line="400"/>
        <w:ind w:left="-199" w:firstLine="12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邓  丽  钟  苗  吴瑶瑶  丛媛媛  孙思卉  姜永佳</w:t>
      </w:r>
    </w:p>
    <w:p>
      <w:pPr>
        <w:pStyle w:val="Normal"/>
        <w:spacing w:lineRule="exact" w:line="400"/>
        <w:ind w:left="-199" w:firstLine="12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刘美沅  刘  芳  王春元  倪丹丹  侯昱竹  王玉玲</w:t>
      </w:r>
    </w:p>
    <w:p>
      <w:pPr>
        <w:pStyle w:val="Normal"/>
        <w:spacing w:lineRule="exact" w:line="400"/>
        <w:ind w:left="-199" w:firstLine="12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  超  潘  青  邓开心  罗思妮  毛小玲  刘惠娟</w:t>
      </w:r>
    </w:p>
    <w:p>
      <w:pPr>
        <w:pStyle w:val="Normal"/>
        <w:spacing w:lineRule="exact" w:line="400"/>
        <w:ind w:left="-199" w:firstLine="12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  文  陈  瑶  张奕雯  周  颖  许梦霞  朱晶莹</w:t>
      </w:r>
    </w:p>
    <w:p>
      <w:pPr>
        <w:pStyle w:val="Normal"/>
        <w:spacing w:lineRule="exact" w:line="400"/>
        <w:ind w:left="-199" w:firstLine="12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卢灵美  付  艳  欧阳蓉  周  卓  何  珊  雷  丹</w:t>
      </w:r>
    </w:p>
    <w:p>
      <w:pPr>
        <w:pStyle w:val="Normal"/>
        <w:spacing w:lineRule="exact" w:line="400"/>
        <w:ind w:left="-199" w:firstLine="12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曾琬霆  彭玲英  龚  颖  刘  钰  陈  靖  邓夏晴</w:t>
      </w:r>
    </w:p>
    <w:p>
      <w:pPr>
        <w:pStyle w:val="Normal"/>
        <w:spacing w:lineRule="exact" w:line="400"/>
        <w:ind w:left="-199" w:firstLine="12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黄  盼  朱贤钊  张  洁  杨绮文  肖  雄  陈  赛</w:t>
      </w:r>
    </w:p>
    <w:p>
      <w:pPr>
        <w:pStyle w:val="Normal"/>
        <w:spacing w:lineRule="exact" w:line="400"/>
        <w:ind w:left="-199" w:firstLine="12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婷婷  张  茜  胡  情  彭  帅  侯凯翔  黄邱敏</w:t>
      </w:r>
    </w:p>
    <w:p>
      <w:pPr>
        <w:pStyle w:val="Normal"/>
        <w:spacing w:lineRule="exact" w:line="400"/>
        <w:ind w:left="-199" w:firstLine="12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郑德来</w:t>
      </w:r>
    </w:p>
    <w:p>
      <w:pPr>
        <w:pStyle w:val="Normal"/>
        <w:spacing w:lineRule="exact" w:line="400"/>
        <w:ind w:left="1" w:hanging="20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 xml:space="preserve">二等奖： </w:t>
      </w:r>
      <w:r>
        <w:rPr>
          <w:rFonts w:ascii="仿宋_GB2312" w:hAnsi="仿宋_GB2312" w:cs="仿宋;宋体" w:eastAsia="仿宋_GB2312"/>
          <w:sz w:val="28"/>
          <w:szCs w:val="28"/>
        </w:rPr>
        <w:t>肖  甜  卢春霞  曾  思  李  芬  李宜宜  石紫薇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刘  娴  谭梦琴  李发荣  曾凌枫  罗  燕  林李嘉慧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喻丹丹  雷云霓  肖丽丽  宋  琴  唐  媛  曹丽云</w:t>
      </w:r>
    </w:p>
    <w:p>
      <w:pPr>
        <w:pStyle w:val="Normal"/>
        <w:spacing w:lineRule="exact" w:line="400"/>
        <w:ind w:left="-199" w:firstLine="1260"/>
        <w:rPr/>
      </w:pPr>
      <w:r>
        <w:rPr>
          <w:rFonts w:ascii="仿宋_GB2312" w:hAnsi="仿宋_GB2312" w:cs="仿宋;宋体" w:eastAsia="仿宋_GB2312"/>
          <w:sz w:val="28"/>
          <w:szCs w:val="28"/>
        </w:rPr>
        <w:t>贺艳玲  雷  娜  殷彩苗  向尚斌  翟春桃  张雨苇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符文华  陈素婷  陈艳妮  邓  艳  吴秋桂  董玉洁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颖超  贾  静  王美求  龚  婷  凌艳芝  武  佩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  娉  丁  诗  王  柳  陈桃花  谌新兴  杜紫阳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彭亚丽  胡君兰  张丽娇  邢浩月  游  珏  陈  宇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雷  玲  欧林宏  康  涛  李  蓉  谭  惠  伍  静（小）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旷佩佩  张  涛  康  婷  吴秀美  李菲菲  向丽文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蒋曾敏  谭宇君  钟纪兴  程  倩  姚  茜  梁  丽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吴州来  李文英  罗  娟  段佩云  李嘉琪  姚  敏  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龙  娜  周柔枝  蒋馨逸  刘  晓  王镇远  青远航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唐李玲  周佳新  谢  丹  尹雅婷  胥梅占  姚迎港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张  星  廖江山  聂文玲  尹  丹  张小玲  吉慧珍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肖  伟  胡雄健  莫政松  彭丽丹  杨珍芹  蒋丽君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黄小飞  毛志强  李镇圻  刘秀丽  刘微清  彭  敏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熊  靓  张  兰  吴洋鑫  侯德淼  王玉君  李  数</w:t>
      </w:r>
    </w:p>
    <w:p>
      <w:pPr>
        <w:pStyle w:val="Normal"/>
        <w:spacing w:lineRule="exact" w:line="400"/>
        <w:ind w:left="-199" w:firstLine="1260"/>
        <w:rPr/>
      </w:pPr>
      <w:r>
        <w:rPr>
          <w:rFonts w:ascii="仿宋_GB2312" w:hAnsi="仿宋_GB2312" w:cs="仿宋;宋体" w:eastAsia="仿宋_GB2312"/>
          <w:sz w:val="28"/>
          <w:szCs w:val="28"/>
        </w:rPr>
        <w:t>易佳丽  戴钰丰  吴辉霞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肖玉婷  刘  桑  李雅仪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郭  佳  侯天仙  陆  媛  田开天  梁回归  陈俊蓉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胡  维  梁志香  刘雅琳  伍  洁  彭  静  蒋九阳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许  洋  谭慧静 </w:t>
      </w:r>
    </w:p>
    <w:p>
      <w:pPr>
        <w:pStyle w:val="Normal"/>
        <w:spacing w:lineRule="exact" w:line="400"/>
        <w:ind w:left="-199" w:hanging="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 xml:space="preserve">三等奖： </w:t>
      </w:r>
      <w:r>
        <w:rPr>
          <w:rFonts w:ascii="仿宋_GB2312" w:hAnsi="仿宋_GB2312" w:cs="仿宋;宋体" w:eastAsia="仿宋_GB2312"/>
          <w:sz w:val="28"/>
          <w:szCs w:val="28"/>
        </w:rPr>
        <w:t>侯思雨  彭  尧  陈甲芳  赵  仙  唐申健  王  琪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周  槟  熊  敏  谢叶青  胡锦慧  蒋  璐  李明霞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彭  建  唐  珊  张  枚  陈  艳  王茹莹  匡慧芳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田  恒  杜  林  张  轩  唐  琳  龙  霞  吴庆南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  怡  唐  蕾  王晶晶  李继芳  杨婉丽  姜索繁子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唐  苗  刘  青  刘  杰  李  剑  周子靖  刘铁军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艳梅  李晓颖  谢志飞  李金花  容军华  贺  帅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吴晓飞  王俊炜  伍  婧  冯苏清  彭亚兰  刘  珂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杨坤鹏  祝传妮  夏金丹  钟  敏  莫亚兰  王  欣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龙雪蓉  邓海敏  肖  玲  唐  志  张梅芳  石震中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  佩  刘坤龙  许  菲  肖乐婷  张翰曦  杨  慧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怡慧  罗艳红  张文君  方星薪  蒋  敏  胡美姣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  新  黄国峰  朱  茜  董玉纯  田  林  高  丹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杨  芳  罗超梨  向秋红  周锡力  吴彤彤  向龚鑫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单文姣  占佳锦  彭志雅  刘  丹  杨  笛  黎  历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周彩蝶  刘  倩  杨明峰  陈冠群  唐莉婷  胡艺杰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石  芊  邓碧芳  朱杏红  宋  翠  孙亦婷  苏  娅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汪玲霞  雷夏兰  李明明  陈  彬  汪红娟  刁优优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姚鲜芳  张丽平  王育强  侯小庆  袁文婷  刘家辉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柳  璇  彭  旺  吴忠秀  张艳云  王  群  曹熊能   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曾秋姨  田小倩  田  丽  李茹莉  李玉洁  田  园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孙美玲  邱  蓉  江  娟  梁梅芳  周  敏  刘梦姣  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刘  铃  杨  振  李翠琴  黄  莲  李  婷  谭武宾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吴听潮  张海情  蔡雪红  王  玉  曾仁华  李  艳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赵宏涛  杨坤良  沈海军  李  园  吴昱坤  万  洁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杨露萍  肖凌菊  张晓辉  胡思慧  何莎丽  黄  菊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吕长亮  张晚叶  单  亭  刘  倩  万  度  曾水红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芳园  胡竞雅  陈怡琳  陈春云  张  杰  卿  艳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罗佳丽  曾玲玲  冉菊梅  杨晓寒  杨  琳  张  畅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思金  王苏夏  左晓凡  汪桂芬  曾亚琴  龙梦依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魏  敏  李聪颖  王润华  吴  斐  肖玉琼  田  恬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赵  薇  徐慧娟  张  静  徐聪聪  谭  佳  覃  瑶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滕子函  王满玉  毛丽丽  谭缦娜  汪校坤  贺维斌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罗  彤  刘佳敏  彭金梅  周金雁  刘力聪  胡金桂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梁  妍  江  玲  黄慧群  杨雅琴  杨  奇  王  珊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  芳  易卓卓  朱慧敏  黄  栋  何彩云  王猷晗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唐  陈  谭啸粮  李  洁  邓文进  刘  莹  狄秋怡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瞿莉梦  周维晶  卢艳姣  阳雅倩  汤  婷  刘梦佳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万秋弦  欧芳波  周赛冬  杨治渝  肖  薇  肖晓香子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张  彩  易  云  雷  巧  肖  晶  苏  岚  李  玉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许  馨  王瑞峰  胡华慧  刘杜峰  谭丹妮  陈念然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甄骐熊  陈  铭  何娇娇  徐沙丽  曾晒兰  康  慧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彭  娜  周小今  龙  丽  符冬霞  吴  婷  包丁玉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张丽莎  王耀华  王  源  杨  丽  何文程  吴永花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肖佳宇  宋  娜  王佳丹  何梦妮  廖绍平  伍月华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  颖  艾菲冉</w:t>
      </w:r>
      <w:r>
        <w:rPr>
          <w:rFonts w:eastAsia="仿宋_GB2312" w:cs="仿宋;宋体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艾买提江   麦吾拉江</w:t>
      </w:r>
      <w:r>
        <w:rPr>
          <w:rFonts w:eastAsia="仿宋_GB2312" w:cs="仿宋;宋体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买合木提</w:t>
      </w:r>
    </w:p>
    <w:p>
      <w:pPr>
        <w:pStyle w:val="Normal"/>
        <w:spacing w:lineRule="exact" w:line="400"/>
        <w:ind w:left="-199"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凯丽比努尔</w:t>
      </w:r>
      <w:r>
        <w:rPr>
          <w:rFonts w:eastAsia="仿宋_GB2312" w:cs="仿宋;宋体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 xml:space="preserve">麦麦提图尔荪 </w:t>
      </w:r>
    </w:p>
    <w:p>
      <w:pPr>
        <w:pStyle w:val="Normal"/>
        <w:tabs>
          <w:tab w:val="clear" w:pos="420"/>
          <w:tab w:val="left" w:pos="1356" w:leader="none"/>
        </w:tabs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毕业生奖学金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胡  云  许志鹏  曾善萍  姚思宏  吴刘青  李之毅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芳伊  何翠兰  钟伶俐  龚煜靖  卢碧雯  鲁  婧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姣  杨  志  田大会  唐雪芹  龙  婷  蒋  涵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鹏  彭彩姣  蒋  晃  杨晓萌  欧廷政  卓航宇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梦杰  朱登富  谭大彬  胡  珍  丁  丹  鲁吉顺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鲜  邓  丹  李璐璐  黄晨鸣  王  蝶  罗  鸣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园园  谷  义  魏丽妮  张  伟  柴  慧  白  霞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婷  张  耀  孙  斌  何弋戈  钟  方  万铭浩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小芬  鲍  姣  张术恋  高  思  丁一怀  阙  </w:t>
      </w:r>
      <w:r>
        <w:rPr>
          <w:rFonts w:ascii="仿宋_GB2312" w:hAnsi="仿宋_GB2312"/>
          <w:sz w:val="28"/>
          <w:szCs w:val="28"/>
        </w:rPr>
        <w:t>濛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茂林  蒋结振  李朝霞  罗选骐  龚  圆  张  婉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昱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 xml:space="preserve">  杨  瀚  唐海欧  唐婉蓉  易  锐  刘  婷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向  峰  吴  怡  张  平  于金金   张  甜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宋清泉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娟  谢滨临  刘秋红  舒祖涛  向  宇  张永红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宇  罗兴界  彭小慧  郑芳芳  石林俊  田桂芳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黎黎  明雪芹  宋  盼  唐正奇  杨湘怡  何春艳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力 肖文娟  陈元龙  朱桂华  罗建雄  禹阳敏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丹  谭  慧 罗治文  王战坤  蒋孟青  蔡梓歆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园  邱  璇  李  玲  雷  萌  程  力  崔暄日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  足  伍梦娟  张才超  宾玉玲  何有权  祖  杜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谌强永  曾茂君  曾希林  秦  璐  黎  梅  李  悦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炳清  陈宇佳  廖保玲  邓园园  熊永平  曹  俊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玉兵  许可轩  简帮渡  钱文凯  李昌达  张  晶 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帅星 朱晓磊  唐博翔  柏文静  朱美玲  柒阳琴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诗敏  陈甜甜 甘  倩  张  菊  张啸林  龚周思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秋涛  赵鹤鸣  石  莘 杨杏菊  王易杰  刘  琴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小珍  舒  键  吴雅琴  邱  旋  廖孝朋  何俏颖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霁芸  肖  莎  李东飞  聂军阁  张培培  石  光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云强  宋丹丹  李  慧  严  彬  黎子玮  白  祥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金魁  曾成成  张梦珍  陈  甜  杨  杰  李腾飞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玲林  刘易思  张  博  蒋  海  胡智慧  张芙蓉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沂  于金伶  苏曼斐  张月婷  尚雅妍  徐碧莹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艳萍  张思洁  陈  瑶  王晓露  索冉冉  伍  丹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帅  许  晴  向雨枚  任  岩  孙  杨  夏明娅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怡  王  钰  张玄恋  文  波  周燕洁  余  珍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晶晶  李  丽  吴腊梅  张莹梅  左梅琳  刘淑芸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伍瑶斌  赵  振  周春</w:t>
      </w:r>
      <w:r>
        <w:rPr>
          <w:rFonts w:ascii="仿宋_GB2312" w:hAnsi="仿宋_GB2312"/>
          <w:sz w:val="28"/>
          <w:szCs w:val="28"/>
        </w:rPr>
        <w:t>燚</w:t>
      </w:r>
      <w:r>
        <w:rPr>
          <w:rFonts w:ascii="仿宋_GB2312" w:hAnsi="仿宋_GB2312" w:eastAsia="仿宋_GB2312"/>
          <w:sz w:val="28"/>
          <w:szCs w:val="28"/>
        </w:rPr>
        <w:t xml:space="preserve">  谭  云  何梅冬  陈青桃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阙丽梅  周  温  肖  瑶  王  钊  朱  谧  刘美菊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  珊  袁  倩  魏天榕  吴小红  王云鹏  张  鑫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稳  张小娅  龙玉婷  谭  婷  杨菊月  周小琳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丽彬  刘  娟  朱能静  姚  俊  马国云  刘雨霏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  岚  傅亚君  向  洁  郦丹青  黄芝琴  寇丹妮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川  陈慧宇  刘  婷  李  娟  马  贞  王  兰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胜兰  陈  辉  卢  庄  汤媛媛  杨培君  金晓翠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慧丽  叶  彬  王雅婕  彭世文  张依玲  廖姿艺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佳思  杨  奕  曾  亚  向瑾如  陈宇佳  黄婉婷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晏  杨佳虎  伍娜娜  艾  伦  游  蕊  王诗琦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纤梦  罗  婷  杨  丽  李小明  刘嘉昕  钟  强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梦  吴  怿  李雅萍  王易春  李艳玲  郭少敏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钟  怡  彭  品  向  薇  贺秋兰  黄晚妹  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布阿依先木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艾尼瓦尔  苏比努尔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阿迪力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祖力布努尔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麦麦提夏米拉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谢甫开提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迪丽努尔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阿不都卡德  努斯热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买买提  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热艳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太来提    如克叶木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艾尼瓦尔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帕提古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麦麦提明麦合苏木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阿卜杜热伊木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约日耶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买买提热依木       热依拉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热合麦提 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古丽苏姆阿依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热合麦提  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巴河提古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卡德尔别克     祖丽阿亚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麦麦提图尔荪  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米也斯尔克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克依木（</w:t>
      </w:r>
      <w:r>
        <w:rPr>
          <w:rFonts w:eastAsia="仿宋_GB2312" w:ascii="仿宋_GB2312" w:hAnsi="仿宋_GB2312"/>
          <w:sz w:val="28"/>
          <w:szCs w:val="28"/>
        </w:rPr>
        <w:t>27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）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彭新元  廖水香  刘吟雪  顾谦舟  李章程  张景玉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钰琪  王雪丽  姚文钦  蒋伶俐  黄婉婷  马郑英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子琴 周跃发  彭明慧  梁杨含笑  黄  斌  刘  海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必胜  胡德华  刘  鎏  杨映强  向梦迪  霍吉尔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海  田紫华  刘国汉  周  琴  崔  瑶  罗  仪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罗生  刘  畅  曹  康  李润雪  覃  钢  高张莎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大保  杨  力  袁  源  时淑娟  石阳升  吴高峰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纯  邓  超  卢花梅  李玉婷  廖康达  包昌红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  茜  周元武  林秋惠  黄立焘  李  浩  杨  燕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秀丽  唐  微  隆晓元  青  凌  柏小芳  吴  洋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艳群  唐  彦  郑  婧  蔡永祥  龙年华  李家玲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芬  张  颖  邓剑锋  贺舒瑶  曾宪明  陈  薇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晨  汤三阳北  李俊武  伍美红  杨云玉 蒋  雯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飞燕  刘  琦  周银竹  郭亚楠  杨  玫  郭洪良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燕阳阳  黄本文  杨  冰  李思仪  李  锐  岳蒙丽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治  李春梅  刘佳佳  肖  文  龚  婷  向  阳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  珍  胡川野  孟  原  王昌春  康嘉贺  王桂芳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天霞  吴  多  石桂锋  贾晔晗  龙  涛  王  卉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丹  何继承  张志诚  刘效邦  张  宇  印政颖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家杰  刘  姣  刘  妍  吴笑雪  毛  嘉  毛梦梦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果  刘  洋  钱  丹  李  翠  汪燕苹  田慧娟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方红  彭南霞  何良华  姚琳琛  田利利  贺  旺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琳玲  曾赢萱  胡  蓉  向慧君  王秋萍  李岭蓉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忍  钟  群  周虹宇  邱  瑾  何泽佑  柳  瑶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洁  张先桃  裴  珍  胡梦婷  陈君华  刘  雯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叶  杨  利  龙秋婷  戴胜男  王颖婕  李彩花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楚  李  花  潘依林  王  婷  吕  丹  石进芳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云  唐  晶  王雪芹  夏金琳  杨  璐  唐  洁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寻娇孜  任梦婷  郑  琪  李  </w:t>
      </w:r>
      <w:r>
        <w:rPr>
          <w:rFonts w:ascii="仿宋_GB2312" w:hAnsi="仿宋_GB2312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 xml:space="preserve">  刘梦怡  谭喜月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永良  程诗清  肖  凡  梁光姣  刘丽霞  田蕊郡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琪琪  董  妙  付湘玉  米  璐  吴纪葵  杨金芝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风亚  向先慧  肖  芳 张  寒  成孟娥  周  敏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盼  何凯妮  万诗雨  胡文静  胡宁波  朱  婷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柳媚  邓家林  龙秦湘  苏红宇  陈梦茹  汪美娟</w:t>
      </w:r>
    </w:p>
    <w:p>
      <w:pPr>
        <w:pStyle w:val="Normal"/>
        <w:tabs>
          <w:tab w:val="clear" w:pos="420"/>
          <w:tab w:val="left" w:pos="1356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戌瑾  彭雪姣  张  倩  李芙雪  罗斯钰  罗  敏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金麟  龙柳元  郭思君  叶晓林  文亚兰  邹爱鹏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广袖  李  娜  唐韶娟  吕玉竹  唐  倩  张燕秋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刘云军  蒋  莎 麻正芝  侯姜</w:t>
      </w:r>
      <w:r>
        <w:rPr>
          <w:rFonts w:ascii="仿宋_GB2312" w:hAnsi="仿宋_GB2312"/>
          <w:sz w:val="28"/>
          <w:szCs w:val="28"/>
        </w:rPr>
        <w:t>嫄</w:t>
      </w:r>
      <w:r>
        <w:rPr>
          <w:rFonts w:ascii="仿宋_GB2312" w:hAnsi="仿宋_GB2312" w:eastAsia="仿宋_GB2312"/>
          <w:sz w:val="28"/>
          <w:szCs w:val="28"/>
        </w:rPr>
        <w:t xml:space="preserve">  龙  慧  高菁菁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宇  雷雅茹  吴雅雯 刘  霞  何  希  何丹妮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  瑶  李  秀  曾庆琳  肖俊娟  欧阳方  彭松丽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  洁  高  涵  韩丽芬  胡曦匀  向  群 肖玉蓉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婷  胡燧明  覃斯佳  卓巾敏  薛宁娟  吴玉姣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凤婷  李  唯  桑  娟  罗  芬  向思思  刘  瑶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涛  谭淑敏  肖  旭  谢杨凤婷  白玛措姆 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益西姑桑  丹增群央  扎西曲珠  吾米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木沙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米日班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艾尔肯  依热萨力木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艾力（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优秀学生干部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侯思雨  何芳芳  卢春霞  田  恒  孙意诚  罗  燕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刘江龙  李晓颖  刘铁军  吴瑶瑶  刘  珂  符文华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钟  敏  林  敏  刘  玄  徐曼君  王春元  侯昱竹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武  佩  张  芳  周彩蝶  梅  荣  游  珏  谷梦杰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马诗慧  叶  姣  舒易方  向  烨  邱  蓉  钟纪兴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刘梦姣  聂  红  姚  茜  孙  婷  钟小芳  邹普润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吴  璐  万  洁  何莎丽  李  威  吕长亮  张晚叶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镇远  雷  丹  青远航  张小宇  廖江山  向小莹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吴晓雯  谭  佳  陈  靖  王婷婷  刘力聪  汪其麟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周佳乐  陈楚书  刘秀丽  张植清  余  浩  柳志强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罗  跃  刘  霜  李  数  夏建龙  赵雅婷  苏龙鹏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丁才荣  李  玉  彭彩彩  向积伟  谭丹妮  张静峰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赵  珍  梁志香  廖  盼  张玲玉  陈  钞  姚鲜芳</w:t>
      </w:r>
    </w:p>
    <w:p>
      <w:pPr>
        <w:pStyle w:val="Normal"/>
        <w:spacing w:lineRule="exact" w:line="400"/>
        <w:ind w:right="-92" w:firstLine="1058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孙思卉  张翰曦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彭亚丽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 xml:space="preserve">刘 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仿宋_GB2312" w:hAnsi="仿宋_GB2312" w:cs="仿宋;宋体" w:eastAsia="仿宋_GB2312"/>
          <w:sz w:val="28"/>
          <w:szCs w:val="28"/>
        </w:rPr>
        <w:t xml:space="preserve">铃 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仿宋_GB2312" w:hAnsi="仿宋_GB2312" w:cs="仿宋;宋体" w:eastAsia="仿宋_GB2312"/>
          <w:sz w:val="28"/>
          <w:szCs w:val="28"/>
        </w:rPr>
        <w:t>孟凡华  吴听潮</w:t>
      </w:r>
    </w:p>
    <w:p>
      <w:pPr>
        <w:pStyle w:val="Normal"/>
        <w:spacing w:lineRule="exact" w:line="400"/>
        <w:ind w:right="-92" w:firstLine="1058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周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卓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杨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斌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 xml:space="preserve">梁 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仿宋_GB2312" w:hAnsi="仿宋_GB2312" w:cs="仿宋;宋体" w:eastAsia="仿宋_GB2312"/>
          <w:sz w:val="28"/>
          <w:szCs w:val="28"/>
        </w:rPr>
        <w:t>妍  陈春云  吴辉霞  谭姹辉</w:t>
      </w:r>
    </w:p>
    <w:p>
      <w:pPr>
        <w:pStyle w:val="Normal"/>
        <w:spacing w:lineRule="exact" w:line="400"/>
        <w:ind w:right="-92" w:firstLine="1058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张艳丽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 xml:space="preserve">李 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仿宋_GB2312" w:hAnsi="仿宋_GB2312" w:cs="仿宋;宋体" w:eastAsia="仿宋_GB2312"/>
          <w:sz w:val="28"/>
          <w:szCs w:val="28"/>
        </w:rPr>
        <w:t>珍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杨欣雨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 xml:space="preserve">何娇娇  李 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仿宋_GB2312" w:hAnsi="仿宋_GB2312" w:cs="仿宋;宋体" w:eastAsia="仿宋_GB2312"/>
          <w:sz w:val="28"/>
          <w:szCs w:val="28"/>
        </w:rPr>
        <w:t xml:space="preserve">婷  唐  佳  </w:t>
      </w:r>
    </w:p>
    <w:p>
      <w:pPr>
        <w:pStyle w:val="Normal"/>
        <w:snapToGrid w:val="false"/>
        <w:ind w:firstLine="1120"/>
        <w:rPr/>
      </w:pPr>
      <w:r>
        <w:rPr>
          <w:rFonts w:ascii="仿宋_GB2312" w:hAnsi="仿宋_GB2312" w:cs="仿宋;宋体" w:eastAsia="仿宋_GB2312"/>
          <w:sz w:val="28"/>
          <w:szCs w:val="28"/>
        </w:rPr>
        <w:t>甄骐熊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秦梦媛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蒋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 xml:space="preserve">琛 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蔡梓歆  </w:t>
      </w:r>
      <w:r>
        <w:rPr>
          <w:rFonts w:ascii="仿宋_GB2312" w:hAnsi="仿宋_GB2312" w:cs="仿宋;宋体" w:eastAsia="仿宋_GB2312"/>
          <w:sz w:val="28"/>
          <w:szCs w:val="28"/>
        </w:rPr>
        <w:t>刘梦佳  罗  跃</w:t>
      </w:r>
    </w:p>
    <w:p>
      <w:pPr>
        <w:pStyle w:val="Normal"/>
        <w:snapToGrid w:val="false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仙米西努尔</w:t>
      </w:r>
      <w:r>
        <w:rPr>
          <w:rFonts w:eastAsia="仿宋_GB2312" w:cs="仿宋;宋体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吾拉木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三、三好学生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肖  甜  贺  思  雷云霓  邓  丽  吴瑶瑶  周  丹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张雨苇  刘坤龙  龚  婷  王玉玲  谌新兴  邓开心  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刘惠娟  李  文  吴秀美  蒋曾敏  朱晶莹  谭武宾  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罗  娟  吴昱坤  欧阳蓉  周  卓  雷  丹  张  星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刘  钰  胡雄健  杨珍芹  黄小飞  江  玲  杨  奇  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张  洁  杨绮文  汤  婷  周赛冬  肖玉婷  张  茜  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胡  维  侯凯翔  郑德来  侯昱竹  张奕雯  彭玲英  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  赛  邓夏晴  朱贤钊  肖  雄  吴州来  蒋丽君</w:t>
      </w:r>
    </w:p>
    <w:p>
      <w:pPr>
        <w:pStyle w:val="Normal"/>
        <w:spacing w:lineRule="exact" w:line="400"/>
        <w:ind w:right="-92" w:firstLine="1058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程</w:t>
      </w:r>
      <w:r>
        <w:rPr>
          <w:rFonts w:ascii="宋体;SimSun" w:hAnsi="宋体;SimSun" w:cs="仿宋;宋体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 xml:space="preserve">倩  郭  佳  </w:t>
      </w:r>
      <w:r>
        <w:rPr>
          <w:rFonts w:ascii="仿宋_GB2312" w:hAnsi="仿宋_GB2312" w:eastAsia="仿宋_GB2312"/>
          <w:sz w:val="28"/>
          <w:szCs w:val="28"/>
        </w:rPr>
        <w:t>杨  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文学与新闻传播学院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等奖：</w:t>
      </w:r>
      <w:r>
        <w:rPr>
          <w:rFonts w:ascii="仿宋_GB2312" w:hAnsi="仿宋_GB2312" w:cs="仿宋;宋体" w:eastAsia="仿宋_GB2312"/>
          <w:sz w:val="28"/>
          <w:szCs w:val="28"/>
        </w:rPr>
        <w:t>吴彬华  殷沙漫  蒲丽文  黄宁玉  张自成  刘  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周燕珊  杨思逸  陈  婷  齐  磊  张子怡  夏慧琳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段秀芳  陈丽芳  曹紫阳  徐  芳  于立涛  伍梦婷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姚思娇  杨智慧  刘思慧  刘欣然  邓丽倩  喻  丹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二等奖：</w:t>
      </w:r>
      <w:r>
        <w:rPr>
          <w:rFonts w:ascii="仿宋_GB2312" w:hAnsi="仿宋_GB2312" w:cs="仿宋;宋体" w:eastAsia="仿宋_GB2312"/>
          <w:sz w:val="28"/>
          <w:szCs w:val="28"/>
        </w:rPr>
        <w:t xml:space="preserve">安昭旭  张  兵  陈泳成  何娟琴  向泽瑜  胡斯璇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武  景  王天一  章迎春  傅叶芝  李碧云  郑惠文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袁  露  汪益民  向文红  王建芳  陈文娟  朱  芬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任梦龙  黄  亮  杨  捷  王  洁  张  静  粟丽芝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赵旭杰  张  莹  唐金林  王  卡  刘  斌  郑妙妙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夏  钰  杨加燕  冯光辉  江  珊  王淑君  刘  海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唐心竹  杜妮思  刘海孟  李雨维  黄雪瓶  戴城乡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王  佳  刘  滔  朱晓露  李心怡  罗  倩  许慧方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杨  颖  冯  琦  向  颖  黄小云  李梓淳  彭云柯 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邓  菲  石静咏诗              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三等奖：</w:t>
      </w:r>
      <w:r>
        <w:rPr>
          <w:rFonts w:ascii="仿宋_GB2312" w:hAnsi="仿宋_GB2312" w:cs="仿宋;宋体" w:eastAsia="仿宋_GB2312"/>
          <w:sz w:val="28"/>
          <w:szCs w:val="28"/>
        </w:rPr>
        <w:t xml:space="preserve">黄金林  田雪梅  丁丽霞  彭阿俏  李任凤  周小龙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吴明杰  严  瑶  廖阳阳  杜佳佳  张玲英  毛海涛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张  宁  杨  玲  周宝庆  张海曼  向晶晶  焦波涛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张慧芳  杨  秀  杨卫星  黄  晶  魏  倪  高渊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翟玉梅  王亚兰  陈俞元  韦秀芳  唐嘉欣  胡珊瑚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张秀文  陈  智  都  </w:t>
      </w:r>
      <w:r>
        <w:rPr>
          <w:rFonts w:ascii="仿宋_GB2312" w:hAnsi="仿宋_GB2312" w:cs="仿宋;宋体" w:eastAsia="仿宋;宋体"/>
          <w:sz w:val="28"/>
          <w:szCs w:val="28"/>
        </w:rPr>
        <w:t>曌</w:t>
      </w:r>
      <w:r>
        <w:rPr>
          <w:rFonts w:ascii="仿宋_GB2312" w:hAnsi="仿宋_GB2312" w:cs="仿宋;宋体" w:eastAsia="仿宋_GB2312"/>
          <w:sz w:val="28"/>
          <w:szCs w:val="28"/>
        </w:rPr>
        <w:t xml:space="preserve">  陈俞颖  牟晓梅  廖甫全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段竺辰  陈芳玲  管锡宝  王佩瑶  耿梓涵  张惠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杨  娜  陈贤玉  王孝玉  敖道呼  曹  娜  杜玉姣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刘会敏  梁月莹  张彩丽  钟林樨  龙  攀  刘春林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王艺文  刘  鑫  谭利明  魏  格  龙丽竹  章梓熙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朱  婷  谢兰梅  谢木连  徐  威  徐凌云  曾梦娇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曾佳乐  李艾玲  陈永行  卢合秀  陈慧宁  唐素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黄  瑞  唐云丽  李  娜  王  静  廖周云  邹  放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刘  颖  胡德乾  彭  婷  陈晓玲  周  樱  唐勇慧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侯泽林  彭慧娇  陈姝彤  郑慕华  邓  宇  严语桐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粟莉清  谭  洋  李碧雪  夏润泽  周玢燕  龚双妹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刘翠连  易  美  彭  玲  邝米莎  姚香琴  杨晴琪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周美婷  钟美娇  刘玉曼  徐亚丽  黄  鑫  雷  超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尚  芬  罗夕冉  张佳哲  杨  香  姚高伟  曾怡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李淑静  龙湘莉  谭雨蒙  寻  颖  求吉拉毛 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黄玉婷  蒲丽文  符  俊  都  </w:t>
      </w:r>
      <w:r>
        <w:rPr>
          <w:rFonts w:ascii="仿宋_GB2312" w:hAnsi="仿宋_GB2312" w:cs="仿宋;宋体" w:eastAsia="仿宋;宋体"/>
          <w:sz w:val="28"/>
          <w:szCs w:val="28"/>
        </w:rPr>
        <w:t>曌</w:t>
      </w:r>
      <w:r>
        <w:rPr>
          <w:rFonts w:ascii="仿宋_GB2312" w:hAnsi="仿宋_GB2312" w:cs="仿宋;宋体" w:eastAsia="仿宋_GB2312"/>
          <w:sz w:val="28"/>
          <w:szCs w:val="28"/>
        </w:rPr>
        <w:t xml:space="preserve">  敖道呼  杨  洁</w:t>
      </w:r>
    </w:p>
    <w:p>
      <w:pPr>
        <w:pStyle w:val="Normal"/>
        <w:spacing w:lineRule="exact" w:line="400"/>
        <w:ind w:firstLine="89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艺文  范志超  夏  钰  何江涛  刘  玄  程志凡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cs="仿宋;宋体" w:eastAsia="仿宋_GB2312"/>
          <w:sz w:val="28"/>
          <w:szCs w:val="28"/>
        </w:rPr>
        <w:t>王晓爱  佘</w:t>
      </w:r>
      <w:r>
        <w:rPr>
          <w:rFonts w:ascii="仿宋_GB2312" w:hAnsi="仿宋_GB2312" w:cs="仿宋;宋体" w:eastAsia="仿宋;宋体"/>
          <w:sz w:val="28"/>
          <w:szCs w:val="28"/>
        </w:rPr>
        <w:t>芃</w:t>
      </w:r>
      <w:r>
        <w:rPr>
          <w:rFonts w:ascii="仿宋_GB2312" w:hAnsi="仿宋_GB2312" w:cs="仿宋;宋体" w:eastAsia="仿宋_GB2312"/>
          <w:sz w:val="28"/>
          <w:szCs w:val="28"/>
        </w:rPr>
        <w:t>稹  周美婷  苗  杰  安昭旭  张海曼</w:t>
      </w:r>
    </w:p>
    <w:p>
      <w:pPr>
        <w:pStyle w:val="Normal"/>
        <w:spacing w:lineRule="exact" w:line="400"/>
        <w:ind w:firstLine="89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  智  李永超  曾梦娇  段秀芳  王  卡  陈丽芳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cs="仿宋;宋体" w:eastAsia="仿宋_GB2312"/>
          <w:sz w:val="28"/>
          <w:szCs w:val="28"/>
        </w:rPr>
        <w:t>谭利明  郑妙妙  蒋文繁  罗  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苟才益  彭慧姣</w:t>
      </w:r>
    </w:p>
    <w:p>
      <w:pPr>
        <w:pStyle w:val="Normal"/>
        <w:snapToGrid w:val="false"/>
        <w:ind w:firstLine="89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潘垭林  黄武略  朱晓露  唐金林  冯  琦  彭  星</w:t>
      </w:r>
    </w:p>
    <w:p>
      <w:pPr>
        <w:pStyle w:val="Normal"/>
        <w:snapToGrid w:val="false"/>
        <w:ind w:firstLine="89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赵 进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三、三好学生：</w:t>
      </w:r>
    </w:p>
    <w:p>
      <w:pPr>
        <w:pStyle w:val="Normal"/>
        <w:spacing w:lineRule="exact" w:line="400"/>
        <w:ind w:left="1436" w:hanging="5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殷沙漫  周燕珊  王孝玉  张子怡  梁宇潇  陈丽芳</w:t>
      </w:r>
    </w:p>
    <w:p>
      <w:pPr>
        <w:pStyle w:val="Normal"/>
        <w:spacing w:lineRule="exact" w:line="400"/>
        <w:ind w:left="1436" w:hanging="5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曹紫阳  王淑君  刘海孟  伍梦婷  马  娟  徐亚丽</w:t>
      </w:r>
    </w:p>
    <w:p>
      <w:pPr>
        <w:pStyle w:val="Normal"/>
        <w:spacing w:lineRule="exact" w:line="400"/>
        <w:ind w:left="1436" w:hanging="5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冯  琦  喻  丹  焦波涛  石静咏诗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法学与公共管理学院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学生奖学金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bCs/>
          <w:sz w:val="28"/>
          <w:szCs w:val="28"/>
        </w:rPr>
        <w:t>彭  对  方喜爱  周  帅  白雪琴  桂  晶  李明慧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龙彩云  曾旺涛  周炎梅  胡  进  方建国  董意梅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何  艳  孔祥宇  邓冰聪  吴思远  蔡月归  刘  燕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单银波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bCs/>
          <w:sz w:val="28"/>
          <w:szCs w:val="28"/>
        </w:rPr>
        <w:t>陆艳菊  游  劲  田玉花  周星文  金  庆  王  希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王一博  张家慧  李和平  孙今今  龙雯雯  高  雪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徐  稳  段祖文  石书婷  黄  雪  艾昕语  祖丽胡马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罗祥艳  谭  欣  薛文磊  刘  倩  汪  昱  陈莹莹 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颜诚毅  黄美芬  杨胜江  苏昭雅  袁雅菁  秦秋燕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吴  丹  陈圆圆  肖佳华  虢帅英  杨宇凌  张丽晴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毛裕洁  昌盘龙  龙尚英  陈晓晓  邓雨露  李  超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彭国钢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李文浩  于  雪  袁洁馨  茅佳燕  周丽琼  杨  花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郑志平  尹  卫  黎慧娴  毛芳敏  何沅丽  胡娇蕾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郑冰燕  黄  丽  李福融  陈  雪  杜  楠  王天宇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王雅倩  吴晓雪  邹  畅  陈兴隆  蒋  婷  欧阳葵玲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朱优会  陈文杰  余  灿  申叶纯  谭伊轩  邵  艳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何红月  刘洁钰  赖淑莹  李思烨  陈媛媛  厉行海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林  怡  马霞丽  伍洁霞  杨  铭  谭慧文  袁佳敏</w:t>
      </w:r>
    </w:p>
    <w:p>
      <w:pPr>
        <w:pStyle w:val="Normal"/>
        <w:spacing w:lineRule="exact" w:line="400"/>
        <w:ind w:right="980" w:hanging="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晓慧  唐海波  伍  郑  伍文妍  周梦欣  何桂玲</w:t>
      </w:r>
    </w:p>
    <w:p>
      <w:pPr>
        <w:pStyle w:val="Normal"/>
        <w:spacing w:lineRule="exact" w:line="400"/>
        <w:ind w:right="28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张亚鹏  聂晓晴  胡巧英  罗学敏  代蓓蓓  边巴普尺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罗  娜  王  娟  李  侨  黄  玲  赵金鹏  阳秋香</w:t>
      </w:r>
    </w:p>
    <w:p>
      <w:pPr>
        <w:pStyle w:val="Normal"/>
        <w:spacing w:lineRule="exact" w:line="400"/>
        <w:ind w:firstLine="89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朱  丽  阳  杨  赵芝兰  谭银仪  邹佳敏  黄  梅</w:t>
      </w:r>
    </w:p>
    <w:p>
      <w:pPr>
        <w:pStyle w:val="Normal"/>
        <w:spacing w:lineRule="exact" w:line="400"/>
        <w:ind w:right="560" w:firstLine="89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谭书宇  杨佳豪  王  倪  沈心雨  谭娉婷  罗婉青</w:t>
      </w:r>
    </w:p>
    <w:p>
      <w:pPr>
        <w:pStyle w:val="Normal"/>
        <w:spacing w:lineRule="exact" w:line="400"/>
        <w:ind w:right="560" w:firstLine="89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向  珍  吴佳锦  鲁  金  张  彦  吴婉莹  梁丽梅</w:t>
      </w:r>
    </w:p>
    <w:p>
      <w:pPr>
        <w:pStyle w:val="Normal"/>
        <w:spacing w:lineRule="exact" w:line="400"/>
        <w:ind w:firstLine="89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陶湘英  陈  琪  曾晓琳  邓云芳  董琪玲  周旖娅</w:t>
      </w:r>
    </w:p>
    <w:p>
      <w:pPr>
        <w:pStyle w:val="Normal"/>
        <w:spacing w:lineRule="exact" w:line="400"/>
        <w:ind w:firstLine="89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胡  岩  黄  艺  陈  杰  莫姝婷  唐智蕾  苏  虹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甲央曲珍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优秀学生干部</w:t>
      </w:r>
    </w:p>
    <w:p>
      <w:pPr>
        <w:pStyle w:val="Normal"/>
        <w:spacing w:lineRule="exact" w:line="400"/>
        <w:ind w:left="1124" w:hanging="1124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申叶纯  刘政坤  陈镜先  伍文妍  单银波  陈莹莹</w:t>
      </w:r>
    </w:p>
    <w:p>
      <w:pPr>
        <w:pStyle w:val="Normal"/>
        <w:spacing w:lineRule="exact" w:line="400"/>
        <w:ind w:left="1120" w:hanging="28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段祖文  阿米拉  余  灿  李宛桐  李金树  祖丽胡马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杨月超  曾旺涛  石书婷  薛文磊  王  娜  马霞丽</w:t>
      </w:r>
    </w:p>
    <w:p>
      <w:pPr>
        <w:pStyle w:val="Normal"/>
        <w:spacing w:lineRule="exact" w:line="400"/>
        <w:ind w:left="1155" w:hanging="1155"/>
        <w:jc w:val="left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海志强  罗  娜  邓雨露  赵金鹏  赵传家  董意梅</w:t>
      </w:r>
    </w:p>
    <w:p>
      <w:pPr>
        <w:pStyle w:val="Normal"/>
        <w:spacing w:lineRule="exact" w:line="400"/>
        <w:ind w:left="1540" w:hanging="7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罗学敏  谭娉婷  李思烨  柯李鹏  顾兴业  秦秋燕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杨  祥  肖双俊  尹  卫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彭  对  方喜爱  周  帅  彭国钢  龙雯雯  桂  晶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明慧  周炎梅  黄  雪  方建国  何  艳  孔祥宇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邓冰聪  颜诚毅  鲁  金  刘  燕  蔡月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数学与统计学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学生奖学金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sz w:val="28"/>
          <w:szCs w:val="28"/>
        </w:rPr>
        <w:t>李  姗  杨光伟  胡利超  颜丹心  蔡丰泽  金雅茜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艳娥  刘  婷  秦露琪  马  强  刘  宇  卢  静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伍胤驰  刘  娅  王海波  周丽娟  田依依  张丽萍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芳芳  刘金玲  唐雪豆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sz w:val="28"/>
          <w:szCs w:val="28"/>
        </w:rPr>
        <w:t>喻梦凡  袁秋怡  颜  可  许芳芳  张  敏  刘桂琴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孟德  张  力  张为苗  高  厦  李双飞  罗缘圆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姜碧群  文怡方  周慧婷  谭明丽  张琼枝  曾  辉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  蓉  何珊珊  麻丹俐  白  杏  郭  倩  曾思凡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颜珊珊  谭  田  吴雪晴  龙利平  周  锦  徐  艳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旭舒  莫集茗  肖静洁  周  慧  雷  依  杨  虹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杨惠芳  田清悦  叶  硕  陈菁华  常奕</w:t>
      </w:r>
      <w:r>
        <w:rPr>
          <w:rFonts w:ascii="宋体;SimSun" w:hAnsi="宋体;SimSun" w:cs="宋体;SimSun"/>
          <w:sz w:val="28"/>
          <w:szCs w:val="28"/>
        </w:rPr>
        <w:t>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彭淑青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世丽  伍  师  刘  静  吴  莎  胡  傲  袁  芬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紫薇  瞿利纯  黄  玲  梁  晶  黄  娟  唐红芳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凤姣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sz w:val="28"/>
          <w:szCs w:val="28"/>
        </w:rPr>
        <w:t>袁  静  王  姗  喻  瑶  石安琴  张淑娟  谌方圆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思雅  孙  萍  晁二莹  赵广越  李  梦  罗  斌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雷兴强  蒋双英  戴  琴  胡  丹  梁小雪  肖程凤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舒淑惠  卞家针  王桂萍  陈雪婷  晏  慧  文翠芬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茜茜  章  赞  田  晨  罗  妍  邹雀翅  曾  伊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旭慧  黄韵琳  刘锦云  吴  奇  谢利奥  吴  佳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文诗  孙  告  蒋玉莲  刘诗慧  苗春予  胡龙旭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倩  肖文景  伍  慧  唐泽慧  王  浩  王秋会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立兰  侯廷雨  田  璐  孙美佳  江雅芝  彭来玉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玉香  刘雨田  陈  帆  李  婷  阳洁静  朱  欢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谭丽霞  杨玖秀  何志雄  车冰倩  陈  睿  张灵芝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静洁  黄  亚  杨文康  贺梦欢  廖瑜玲  杨梦林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紫君  谢菲菲  吴  乐  刘  容  黄家贤  田秀梅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志雄  唐进宝  桑  玲  欧发勋  吴梦兰  邓  娟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涂香归  李  帅  陈雨清  张红雄  刘姿麟  郭峡妹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尹美玲  全崔盈  彭慧玲  唐叶芝  尹丽娜  吴开宇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芦倩  曾  婷  梁月兰  佘智凤  刘菊凤  隆  艳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素华  张登恒  周  京  胡腾丹  唐芳芳  刘  奕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超松  周  庆  王梦娇  李颜婉婷  阿孜古丽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阿里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灿畅  景  钰  谭毅恒  邓  蓉  彭汝琴  王  浩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侯廷雨  姜  磊  杨玖秀  卢  静  罗京京  蒋  珊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开宇  邓  磊  隆照金  谭  帅  彭  怡  谭明丽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深圳  孙  告  刘红燕  彭小凡  张嵩华  田依依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源旺  沈炳良  吴  乐  黄家贤  向  琰  谢  天</w:t>
      </w:r>
    </w:p>
    <w:p>
      <w:pPr>
        <w:pStyle w:val="Normal"/>
        <w:snapToGrid w:val="false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廖瑜玲  阿地力．托合提  </w:t>
      </w:r>
      <w:r>
        <w:rPr>
          <w:rFonts w:ascii="仿宋_GB2312" w:hAnsi="仿宋_GB2312" w:cs="仿宋;宋体" w:eastAsia="仿宋_GB2312"/>
          <w:sz w:val="28"/>
          <w:szCs w:val="28"/>
        </w:rPr>
        <w:t>张晓敏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三好学生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光伟  颜丹心  文怡方  麻丹俐  郭  倩  刘  婷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罗秀芝  周  慧  杨惠芳  常奕</w:t>
      </w:r>
      <w:r>
        <w:rPr>
          <w:rFonts w:ascii="宋体;SimSun" w:hAnsi="宋体;SimSun" w:cs="宋体;SimSun"/>
          <w:sz w:val="28"/>
          <w:szCs w:val="28"/>
        </w:rPr>
        <w:t xml:space="preserve">媞  </w:t>
      </w:r>
      <w:r>
        <w:rPr>
          <w:rFonts w:ascii="仿宋_GB2312" w:hAnsi="仿宋_GB2312" w:cs="宋体;SimSun" w:eastAsia="仿宋_GB2312"/>
          <w:sz w:val="28"/>
          <w:szCs w:val="28"/>
        </w:rPr>
        <w:t>刘  静  王海波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芳芳  雷兴强  马  强  刘金玲  刘  娅  喻梦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物理与机电工程学院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一等奖：</w:t>
      </w:r>
      <w:r>
        <w:rPr>
          <w:rFonts w:ascii="仿宋_GB2312" w:hAnsi="仿宋_GB2312" w:cs="仿宋;宋体" w:eastAsia="仿宋_GB2312"/>
          <w:sz w:val="28"/>
          <w:szCs w:val="28"/>
        </w:rPr>
        <w:t>田桂英  周佐斌  赵桂玉  单成龙  万佳欣  苏琬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唐淑敏  陈  健  刘  松  肖  宇  唐仁洪  陈明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曾  娟  林贵倩  滕  欢  朱智军  吕寄寅  颜球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唐  欢</w:t>
      </w:r>
      <w:r>
        <w:rPr>
          <w:rFonts w:ascii="仿宋_GB2312" w:hAnsi="仿宋_GB2312" w:cs="仿宋;宋体" w:eastAsia="仿宋_GB2312"/>
          <w:sz w:val="18"/>
          <w:szCs w:val="18"/>
        </w:rPr>
        <w:t>（</w:t>
      </w:r>
      <w:r>
        <w:rPr>
          <w:rFonts w:eastAsia="仿宋_GB2312" w:cs="仿宋;宋体" w:ascii="仿宋_GB2312" w:hAnsi="仿宋_GB2312"/>
          <w:sz w:val="18"/>
          <w:szCs w:val="18"/>
        </w:rPr>
        <w:t>14</w:t>
      </w:r>
      <w:r>
        <w:rPr>
          <w:rFonts w:ascii="仿宋_GB2312" w:hAnsi="仿宋_GB2312" w:cs="仿宋;宋体" w:eastAsia="仿宋_GB2312"/>
          <w:sz w:val="18"/>
          <w:szCs w:val="18"/>
        </w:rPr>
        <w:t>材料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二等奖：</w:t>
      </w:r>
      <w:r>
        <w:rPr>
          <w:rFonts w:ascii="仿宋_GB2312" w:hAnsi="仿宋_GB2312" w:cs="仿宋;宋体" w:eastAsia="仿宋_GB2312"/>
          <w:sz w:val="28"/>
          <w:szCs w:val="28"/>
        </w:rPr>
        <w:t>张佳丽  刘  涛  洪许言  雷丰敏  毛国明  杨精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蒋文军  谭素丽  张楚佩  胡自清  瞿友江  杨  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张  旋  唐艳红  孙婉梅  龙  博  孙  琳  江最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朱思奇  晏斐斤  李前华  付  媚  何海波  周妙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杨  斌  周  荡  罗成慧  胡欣婷  朱式业  蒋兴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汤连东  徐惟诚  梁  佳  阳  露  吕  康  李树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胡文超  周梦松  黄  涛  李文达  李  伟  马士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扎依旦</w:t>
      </w:r>
      <w:r>
        <w:rPr>
          <w:rFonts w:eastAsia="仿宋_GB2312" w:cs="仿宋;宋体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阿不都卡地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三等奖：</w:t>
      </w:r>
      <w:r>
        <w:rPr>
          <w:rFonts w:ascii="仿宋_GB2312" w:hAnsi="仿宋_GB2312" w:cs="仿宋;宋体" w:eastAsia="仿宋_GB2312"/>
          <w:sz w:val="28"/>
          <w:szCs w:val="28"/>
        </w:rPr>
        <w:t>张家玉  李光勇  冯品枢  李相成  戴  雄  汤志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冯  超  覃玉丽  尹显梨  董  巧  吴  洁  李  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卓晓端  谭米雪  段湘玲  谢  娇  张  鑫  冯  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孙  镇  张明珠  张  羽  彭力远  洪  科  刘仕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左  敏  何婉容  宋国兴  徐莹洁  吴银久  刘卓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徐  刚  龙  杰  宋  展  欧阳鹏  周  平  杨  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陈  霞  彭  春  张凤霞  胡华敏  李倩怡  张万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李广玲  邹  波  曾  婷  殷子荣  李国强  李谟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李文毅  詹城香  廖珧琦  曾  漫  卢  超  文  雅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田桂琴  蔡  帆  彭  攀  杨  斌  陈思源  杨  </w:t>
      </w:r>
      <w:r>
        <w:rPr>
          <w:rFonts w:ascii="仿宋_GB2312" w:hAnsi="仿宋_GB2312" w:cs="仿宋;宋体" w:eastAsia="仿宋;宋体"/>
          <w:sz w:val="28"/>
          <w:szCs w:val="28"/>
        </w:rPr>
        <w:t>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刘  坤  龙俊德  梁  超  蔡  旺  蒋文凯  骆佳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张智超  陈  波  喻  露  刘志芳  李  静  刘纹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袁  甲  周  涛  尹洁威  曾  俊  胡  洁  向  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杨  陈  骆志刚  谢永法  汪  杰  刘  颜  谢思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李芳未  曾湘辉  唐驿宇  王  斌  吴宾阳  王定洁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刘  荣</w:t>
      </w:r>
      <w:r>
        <w:rPr>
          <w:rFonts w:ascii="仿宋_GB2312" w:hAnsi="仿宋_GB2312" w:cs="仿宋;宋体" w:eastAsia="仿宋_GB2312"/>
          <w:sz w:val="18"/>
          <w:szCs w:val="18"/>
        </w:rPr>
        <w:t>（</w:t>
      </w:r>
      <w:r>
        <w:rPr>
          <w:rFonts w:eastAsia="仿宋_GB2312" w:cs="仿宋;宋体" w:ascii="仿宋_GB2312" w:hAnsi="仿宋_GB2312"/>
          <w:sz w:val="18"/>
          <w:szCs w:val="18"/>
        </w:rPr>
        <w:t>14</w:t>
      </w:r>
      <w:r>
        <w:rPr>
          <w:rFonts w:ascii="仿宋_GB2312" w:hAnsi="仿宋_GB2312" w:cs="仿宋;宋体" w:eastAsia="仿宋_GB2312"/>
          <w:sz w:val="18"/>
          <w:szCs w:val="18"/>
        </w:rPr>
        <w:t>物师）</w:t>
      </w:r>
      <w:r>
        <w:rPr>
          <w:rFonts w:ascii="仿宋_GB2312" w:hAnsi="仿宋_GB2312" w:cs="仿宋;宋体" w:eastAsia="仿宋_GB2312"/>
          <w:sz w:val="28"/>
          <w:szCs w:val="28"/>
        </w:rPr>
        <w:t xml:space="preserve"> 刘  荣</w:t>
      </w:r>
      <w:r>
        <w:rPr>
          <w:rFonts w:ascii="仿宋_GB2312" w:hAnsi="仿宋_GB2312" w:cs="仿宋;宋体" w:eastAsia="仿宋_GB2312"/>
          <w:sz w:val="18"/>
          <w:szCs w:val="18"/>
        </w:rPr>
        <w:t>（</w:t>
      </w:r>
      <w:r>
        <w:rPr>
          <w:rFonts w:eastAsia="仿宋_GB2312" w:cs="仿宋;宋体" w:ascii="仿宋_GB2312" w:hAnsi="仿宋_GB2312"/>
          <w:sz w:val="18"/>
          <w:szCs w:val="18"/>
        </w:rPr>
        <w:t>14</w:t>
      </w:r>
      <w:r>
        <w:rPr>
          <w:rFonts w:ascii="仿宋_GB2312" w:hAnsi="仿宋_GB2312" w:cs="仿宋;宋体" w:eastAsia="仿宋_GB2312"/>
          <w:sz w:val="18"/>
          <w:szCs w:val="18"/>
        </w:rPr>
        <w:t>机械</w:t>
      </w:r>
      <w:r>
        <w:rPr>
          <w:rFonts w:eastAsia="仿宋_GB2312" w:cs="仿宋;宋体" w:ascii="仿宋_GB2312" w:hAnsi="仿宋_GB2312"/>
          <w:sz w:val="18"/>
          <w:szCs w:val="18"/>
        </w:rPr>
        <w:t>2</w:t>
      </w:r>
      <w:r>
        <w:rPr>
          <w:rFonts w:ascii="仿宋_GB2312" w:hAnsi="仿宋_GB2312" w:cs="仿宋;宋体" w:eastAsia="仿宋_GB2312"/>
          <w:sz w:val="18"/>
          <w:szCs w:val="18"/>
        </w:rPr>
        <w:t>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优秀学生干部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毛国明  付  媚  周  平  周  凯  曾  俊  赵  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殷子荣  董  巧  唐  丹  唐仁洪  晏斐斤  李前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李芳未  张佳丽  刘志芳  孙婉梅  李  攀  胡奇宏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汤志豪  骆志刚  苏琬涵  唐  欢</w:t>
      </w:r>
      <w:r>
        <w:rPr>
          <w:rFonts w:ascii="仿宋_GB2312" w:hAnsi="仿宋_GB2312" w:cs="仿宋;宋体" w:eastAsia="仿宋_GB2312"/>
          <w:sz w:val="18"/>
          <w:szCs w:val="18"/>
        </w:rPr>
        <w:t>（</w:t>
      </w:r>
      <w:r>
        <w:rPr>
          <w:rFonts w:eastAsia="仿宋_GB2312" w:cs="仿宋;宋体" w:ascii="仿宋_GB2312" w:hAnsi="仿宋_GB2312"/>
          <w:sz w:val="18"/>
          <w:szCs w:val="18"/>
        </w:rPr>
        <w:t>13</w:t>
      </w:r>
      <w:r>
        <w:rPr>
          <w:rFonts w:ascii="仿宋_GB2312" w:hAnsi="仿宋_GB2312" w:cs="仿宋;宋体" w:eastAsia="仿宋_GB2312"/>
          <w:sz w:val="18"/>
          <w:szCs w:val="18"/>
        </w:rPr>
        <w:t>级电科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三好学生：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  晴  杨  斌  曾  婷  詹城香  胡文超  何海波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文达  廖珧琦  曾  娟  万佳欣  田桂英  赵桂玉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cs="仿宋;宋体" w:eastAsia="仿宋_GB2312"/>
          <w:sz w:val="28"/>
          <w:szCs w:val="28"/>
        </w:rPr>
        <w:t>马士翔  唐  欢</w:t>
      </w:r>
      <w:r>
        <w:rPr>
          <w:rFonts w:ascii="仿宋_GB2312" w:hAnsi="仿宋_GB2312" w:cs="仿宋;宋体" w:eastAsia="仿宋_GB2312"/>
          <w:sz w:val="18"/>
          <w:szCs w:val="18"/>
        </w:rPr>
        <w:t>（</w:t>
      </w:r>
      <w:r>
        <w:rPr>
          <w:rFonts w:eastAsia="仿宋_GB2312" w:cs="仿宋;宋体" w:ascii="仿宋_GB2312" w:hAnsi="仿宋_GB2312"/>
          <w:sz w:val="18"/>
          <w:szCs w:val="18"/>
        </w:rPr>
        <w:t>13</w:t>
      </w:r>
      <w:r>
        <w:rPr>
          <w:rFonts w:ascii="仿宋_GB2312" w:hAnsi="仿宋_GB2312" w:cs="仿宋;宋体" w:eastAsia="仿宋_GB2312"/>
          <w:sz w:val="18"/>
          <w:szCs w:val="18"/>
        </w:rPr>
        <w:t>电科）</w:t>
      </w:r>
      <w:r>
        <w:rPr>
          <w:rFonts w:ascii="仿宋_GB2312" w:hAnsi="仿宋_GB2312" w:cs="仿宋;宋体" w:eastAsia="仿宋_GB2312"/>
          <w:sz w:val="28"/>
          <w:szCs w:val="28"/>
        </w:rPr>
        <w:t xml:space="preserve"> 唐  欢</w:t>
      </w:r>
      <w:r>
        <w:rPr>
          <w:rFonts w:ascii="仿宋_GB2312" w:hAnsi="仿宋_GB2312" w:cs="仿宋;宋体" w:eastAsia="仿宋_GB2312"/>
          <w:sz w:val="18"/>
          <w:szCs w:val="18"/>
        </w:rPr>
        <w:t>（</w:t>
      </w:r>
      <w:r>
        <w:rPr>
          <w:rFonts w:eastAsia="仿宋_GB2312" w:cs="仿宋;宋体" w:ascii="仿宋_GB2312" w:hAnsi="仿宋_GB2312"/>
          <w:sz w:val="18"/>
          <w:szCs w:val="18"/>
        </w:rPr>
        <w:t>14</w:t>
      </w:r>
      <w:r>
        <w:rPr>
          <w:rFonts w:ascii="仿宋_GB2312" w:hAnsi="仿宋_GB2312" w:cs="仿宋;宋体" w:eastAsia="仿宋_GB2312"/>
          <w:sz w:val="18"/>
          <w:szCs w:val="18"/>
        </w:rPr>
        <w:t>材料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生物资源与环境科学学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学生奖学金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  <w:r>
        <w:rPr>
          <w:rFonts w:ascii="仿宋_GB2312" w:hAnsi="仿宋_GB2312" w:cs="仿宋_GB2312" w:eastAsia="仿宋_GB2312"/>
          <w:sz w:val="28"/>
          <w:szCs w:val="28"/>
        </w:rPr>
        <w:t>宁晓芳  李  肃  张</w:t>
      </w:r>
      <w:r>
        <w:rPr>
          <w:rFonts w:ascii="宋体;SimSun" w:hAnsi="宋体;SimSun" w:cs="宋体;SimSun"/>
          <w:sz w:val="28"/>
          <w:szCs w:val="28"/>
        </w:rPr>
        <w:t>琇</w:t>
      </w:r>
      <w:r>
        <w:rPr>
          <w:rFonts w:ascii="仿宋_GB2312" w:hAnsi="仿宋_GB2312" w:cs="仿宋_GB2312" w:eastAsia="仿宋_GB2312"/>
          <w:sz w:val="28"/>
          <w:szCs w:val="28"/>
        </w:rPr>
        <w:t xml:space="preserve">程  吴  涛  符待君  董璎莹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温义佳  陈思佳  阮  环  谭安琪  李晓静  周  娟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罗郦莹  蒋雪飞  张  红  张  蕊  刘  媛  谢馨怡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阿依排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阿布拉  热依兰木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 xml:space="preserve">买吐送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  <w:r>
        <w:rPr>
          <w:rFonts w:ascii="仿宋_GB2312" w:hAnsi="仿宋_GB2312" w:cs="仿宋_GB2312" w:eastAsia="仿宋_GB2312"/>
          <w:sz w:val="28"/>
          <w:szCs w:val="28"/>
        </w:rPr>
        <w:t>央  宗  张  再  罗荣杰  谭琪文  冯  鑫  冯  艳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曾子云  李沛峰  邹姗孜  闵加莉  蒋笑嫣  范国珍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曹文杰  向  静  邓淑倩  向晓媚  刘钊君  欧  婷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加蓓  刘  鑫  周慧敏  杜  娟  盘柳宜  朱  水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皇才君  刘  妍  李垣鑫  吕子阳  黄娟娟  黄  敏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何东湖  谢棠欢  向湘梅  梁  翠  高  敏  许乐清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昝田雨  刘素群  胡  慧  寻  敏  蔡  渺  孙晓腾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艾则提古丽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买苏尔  凯丽比努尔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 xml:space="preserve">柯尤木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丁红映  朱诗雨  袁  强  刘一涵  李  洁  曾  铮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刘  赛  李茜茜  陈  依  徐晶晶  李慧业  余  皓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王建霞  王  玮  李  潘  叶  凡  胡婷婷  陈  科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肖  奕  王梦霞  杨  华  刘古月  钟  丽  孙梦格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杨加双  邹加强  李欣雅  李倍莹  黄  月  朱永林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谢  丹  蒲  倩  巢  沁  罗  茜  姜安芝  张阿杰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罗永路  王佳南  肖银润  高馨悦  陆金银  殷秋璐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范  炜  王家敏  桑续燕  褚乐伟  周  婷  周  杜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全若琳  裴甲存  袁晓戈  李亚</w:t>
      </w:r>
      <w:r>
        <w:rPr>
          <w:rFonts w:ascii="宋体;SimSun" w:hAnsi="宋体;SimSun" w:cs="宋体;SimSun"/>
          <w:sz w:val="28"/>
          <w:szCs w:val="28"/>
        </w:rPr>
        <w:t>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陈  红  贺  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向  颖  李小嫦  王贵芳  汤  倩  廖婉晴  周彩铃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廖  婕  李熳婷  段晓云  张荟芳  王  颖  朱艳红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陈  君  江  洋  谢  哲  张  茜  谢界男  刘雅萍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谢丽诗  蔡立鹏  刘思敏  黄小涵  董  洁  肖佳敏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郭仕祥  贾晓宁  吴院端  赵  秀  龙华来  楚胜楠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肖雨晴  赵  娜  樊军丽  王  杰  王  焱  谭  婷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陈  婷  吴灯花  曹子藤  吐尔逊古丽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 xml:space="preserve">麦麦提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珠丽德孜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 xml:space="preserve">托力洪别克 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袁艳梅  余  皓  瞿盼旺  向  宏  朱  水  刘  群 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  炜  何东湖  戴  翔  廖婉晴  谭安琪  高  敏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家敏  蒲  倩  王  杰  田云刚  彭  震  张嘉琦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贺为毅  何巧芸  昝田雨  贾晓宁  吴  姗  楚胜楠</w:t>
      </w:r>
    </w:p>
    <w:p>
      <w:pPr>
        <w:pStyle w:val="Normal"/>
        <w:snapToGrid w:val="false"/>
        <w:ind w:firstLine="112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刘玲芝  许乐清  万  钻  胡  斌  </w:t>
      </w:r>
      <w:r>
        <w:rPr>
          <w:rFonts w:ascii="仿宋_GB2312" w:hAnsi="仿宋_GB2312" w:cs="仿宋;宋体" w:eastAsia="仿宋_GB2312"/>
          <w:sz w:val="28"/>
          <w:szCs w:val="28"/>
        </w:rPr>
        <w:t>陈加蓓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艾则提古丽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买苏尔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一涵  阮  环  钟  丽  曹子藤  肖银润  刘素群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红  朱艳红  贺  媚  周  娟  张  再  刘  媛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银香  张  蕊  李  肃  刘  鑫  闵加莉  黄  敏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热依兰木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买吐送  阿依排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阿布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城乡资源与规划学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优秀学生奖学金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何  卓  于鹤鑫  孙  玄  资  宏  刘唱唱  叶晶萍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丘刚菊  严环宇  刘鹏菲  杨雪嫣  李龙文  李承曼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姜莉欣  滕  蔚  张潇文  熊  蓉  马  澈  廖寒雪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夏婷  吴泽霖  田文妍  汤  </w:t>
      </w:r>
      <w:r>
        <w:rPr>
          <w:rFonts w:ascii="宋体;SimSun" w:hAnsi="宋体;SimSun" w:cs="宋体;SimSun"/>
          <w:sz w:val="28"/>
          <w:szCs w:val="28"/>
        </w:rPr>
        <w:t>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邓楚星  何  钰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宇航  廖  霞  向宇欣  丁  晨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高  杰  姚  瑶  赵平平  周思佳  文婉婷  徐玉芬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雷欣龙  阳玉婷  张雄一  王  帆  杨雪芳  孙惠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姜  琦  朱雪花  曹  丽  傅伟星  肖达华  黄雨水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宁青松  陈思华  杨慧云  向  暄  吴  敏  陈  浩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赵承斌  胡亚高  吴佐江  周细玉  罗  倩  赵思思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陈艳红  廖根金  马梓翔  彭岳鹏  陈凯峰  罗琳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陈瑞慧  李孟娜  胡  博  廖  欢  史  可  肖昆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罗秋雨  罗  珉  陈俊烨  韩甲甲  魏星怡  黄  贤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邹  倩  谢  欢  徐晶晶  张  姣  邓毅锋  王怡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马  永  刘  佳  郑庭武  杨文杰  李亚娆  宁杰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铁中  陈 玲  欧虹燕  刘思美惠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sz w:val="28"/>
          <w:szCs w:val="28"/>
        </w:rPr>
        <w:t>陈茜梓  肖  霄  常婉玉  胡玲仙  徐  敏  熊则鑫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伍超颖  王杰龙  唐佳丽  谢智勇  杨  芯  陈奥俐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  玲  梁雨熙  梁慧敏  龚  柳  杨  林  张  莹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胡  婷  肖娟花  肖安莘  于忆超  马雩斏  周  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毛  兴  李星霞  杨  丹  杨必玮  杨  希  李西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陆景言  石慧霖  黎泽群  肖  顺  易  恒  蔡雨晴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贺隆贵  熊  兵  周万友  陈佳丽  李伶俐  罗  卿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彪  钟建敏  刘  颖  刘  轶  赵  林  龙  蛟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冯  建  李俊春  许文思  韩梦成  余霁薇  尹向东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郑代荣  丁  姣  黄  翔  任  桦  何孟娇  熊  </w:t>
      </w:r>
      <w:r>
        <w:rPr>
          <w:rFonts w:ascii="宋体;SimSun" w:hAnsi="宋体;SimSun" w:cs="宋体;SimSun"/>
          <w:sz w:val="28"/>
          <w:szCs w:val="28"/>
        </w:rPr>
        <w:t>肸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龙明璐  邱思婷  李春莲  申艳飞  张汝娇  史晚柠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陈亮胜  李  磊  罗  帆  马水生  黄  胜  张  乐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王道有  邓  敏  荣  锋  余小凤  邓  庆  唐继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贺碧湖  刘修竹  刘  腾  张  凯  杨  稳  李长会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范政国  李圳港  何  林  罗  莹  杨虹波  黎  瑾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尹婷婷  周小芬  谢  骥  潘佳文  周  勇  严  琴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龙  腾  朱文涛  钟伟荣  周  游  柏芊芊  邓丽娜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陈  龙  刘  毓  周  立  王晶晶  唐  洋  周雅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朱琪琪  胡庆秀  孙宁泽  王  真  王瑞剑  蔡朱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汪祚赚  张尧达  李  聪  董爱武  吴加伟  肖炎冬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唐大明  周  权  翦凌锋  刘翰林  张迈丽  刘银香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李  鹏  曾  杰  廖柏炎  李小平  郑俊聪  范纯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姜  帅  陈  榕  黄  耀  蒋倬昱  陈超圆  欧阳凡峰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优秀学生干部：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姜莉欣  李孟娜  李武强  廖寒雪  鄂德鹏  严  琴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小平  汤  </w:t>
      </w:r>
      <w:r>
        <w:rPr>
          <w:rFonts w:ascii="宋体;SimSun" w:hAnsi="宋体;SimSun" w:cs="宋体;SimSun"/>
          <w:sz w:val="28"/>
          <w:szCs w:val="28"/>
        </w:rPr>
        <w:t>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谢  欢  陈茜梓  陶水秀  王  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罗秋雨  陈  龙  何  钰  宁杰祥  杨文杰  彭思娴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欧阳晟  岳  明  杨  鹏  黄  雅  肖安莘  贺碧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陈于思  黄雨水  赵承斌  胡  博  马水生  姜  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李  成  李凯羽  陈俊桦  蒋  涛  王晶晶  陶俊杰</w:t>
      </w:r>
    </w:p>
    <w:p>
      <w:pPr>
        <w:pStyle w:val="Normal"/>
        <w:snapToGrid w:val="false"/>
        <w:ind w:firstLine="1112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张传茂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 xml:space="preserve">蔡雨晴  谢华锴  马  永  熊  蓉 </w:t>
      </w:r>
      <w:r>
        <w:rPr>
          <w:rFonts w:ascii="仿宋_GB2312" w:hAnsi="仿宋_GB2312" w:cs="宋体;SimSun" w:eastAsia="仿宋_GB2312"/>
          <w:sz w:val="28"/>
          <w:szCs w:val="28"/>
        </w:rPr>
        <w:t>刘思美惠</w:t>
      </w:r>
    </w:p>
    <w:p>
      <w:pPr>
        <w:pStyle w:val="Normal"/>
        <w:snapToGrid w:val="false"/>
        <w:ind w:firstLine="11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乌图那生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旦丽苏荣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三好学生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何  卓  于鹤鑫  刘唱唱  丘刚菊  李承曼  廖根金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凯峰  资  宏  廖寒雪  田文妍  汤  </w:t>
      </w:r>
      <w:r>
        <w:rPr>
          <w:rFonts w:ascii="宋体;SimSun" w:hAnsi="宋体;SimSun" w:cs="宋体;SimSun"/>
          <w:sz w:val="28"/>
          <w:szCs w:val="28"/>
        </w:rPr>
        <w:t>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邓楚星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宇航  向宇欣  熊  蓉  严环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民族预科教育学院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等奖：</w:t>
      </w:r>
      <w:r>
        <w:rPr>
          <w:rFonts w:ascii="仿宋_GB2312" w:hAnsi="仿宋_GB2312" w:cs="仿宋;宋体" w:eastAsia="仿宋_GB2312"/>
          <w:kern w:val="0"/>
          <w:sz w:val="28"/>
          <w:szCs w:val="28"/>
          <w:lang w:bidi="ar"/>
        </w:rPr>
        <w:t>阿尔兴</w:t>
      </w:r>
      <w:r>
        <w:rPr>
          <w:rFonts w:eastAsia="仿宋_GB2312" w:cs="仿宋;宋体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仿宋;宋体" w:eastAsia="仿宋_GB2312"/>
          <w:kern w:val="0"/>
          <w:sz w:val="28"/>
          <w:szCs w:val="28"/>
          <w:lang w:bidi="ar"/>
        </w:rPr>
        <w:t xml:space="preserve">马得提 </w:t>
      </w:r>
    </w:p>
    <w:p>
      <w:pPr>
        <w:pStyle w:val="Normal"/>
        <w:widowControl/>
        <w:spacing w:lineRule="exact" w:line="400"/>
        <w:textAlignment w:val="center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麦热哈巴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阿力木江  穆妮热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阿力木  迪力拜尔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干加西</w:t>
      </w:r>
    </w:p>
    <w:p>
      <w:pPr>
        <w:pStyle w:val="Normal"/>
        <w:widowControl/>
        <w:spacing w:lineRule="exact" w:line="400"/>
        <w:textAlignment w:val="center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阿则古丽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海热提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叶尔买克古力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努尔巴合提  苏比努尔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 xml:space="preserve">艾克拜尔  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热孜叶木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吾斯曼      古丽旦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 xml:space="preserve">特列莆别尔根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塔斯洪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米金提  阿莲古丽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达力汗  扎依旦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扎依尔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、三好学生</w:t>
      </w:r>
    </w:p>
    <w:p>
      <w:pPr>
        <w:pStyle w:val="Normal"/>
        <w:widowControl/>
        <w:spacing w:lineRule="exact" w:line="400"/>
        <w:textAlignment w:val="center"/>
        <w:rPr>
          <w:rFonts w:ascii="仿宋_GB2312" w:hAnsi="仿宋_GB2312" w:eastAsia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28"/>
          <w:szCs w:val="28"/>
          <w:lang w:bidi="ar"/>
        </w:rPr>
        <w:t>阿斯力汗</w:t>
      </w:r>
      <w:r>
        <w:rPr>
          <w:rFonts w:eastAsia="仿宋_GB2312" w:cs="仿宋;宋体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仿宋;宋体" w:eastAsia="仿宋_GB2312"/>
          <w:kern w:val="0"/>
          <w:sz w:val="28"/>
          <w:szCs w:val="28"/>
          <w:lang w:bidi="ar"/>
        </w:rPr>
        <w:t>特列吾汗</w:t>
      </w:r>
    </w:p>
    <w:p>
      <w:pPr>
        <w:pStyle w:val="Normal"/>
        <w:widowControl/>
        <w:spacing w:lineRule="exact" w:line="400"/>
        <w:textAlignment w:val="center"/>
        <w:rPr>
          <w:rFonts w:ascii="仿宋_GB2312" w:hAnsi="仿宋_GB2312" w:eastAsia="仿宋_GB2312" w:cs="仿宋;宋体"/>
          <w:kern w:val="0"/>
          <w:sz w:val="28"/>
          <w:szCs w:val="28"/>
          <w:lang w:bidi="ar"/>
        </w:rPr>
      </w:pPr>
      <w:r>
        <w:rPr>
          <w:rFonts w:ascii="仿宋_GB2312" w:hAnsi="仿宋_GB2312" w:cs="仿宋;宋体" w:eastAsia="仿宋_GB2312"/>
          <w:b/>
          <w:bCs/>
          <w:kern w:val="0"/>
          <w:sz w:val="28"/>
          <w:szCs w:val="28"/>
          <w:lang w:bidi="ar"/>
        </w:rPr>
        <w:t>三、优秀学生干部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      </w:t>
      </w:r>
      <w:r>
        <w:rPr>
          <w:rFonts w:ascii="仿宋_GB2312" w:hAnsi="仿宋_GB2312" w:cs="仿宋;宋体" w:eastAsia="仿宋_GB2312"/>
          <w:kern w:val="0"/>
          <w:sz w:val="28"/>
          <w:szCs w:val="28"/>
          <w:lang w:bidi="ar"/>
        </w:rPr>
        <w:t>古力扎尔</w:t>
      </w:r>
      <w:r>
        <w:rPr>
          <w:rFonts w:eastAsia="仿宋_GB2312" w:cs="仿宋;宋体" w:ascii="仿宋_GB2312" w:hAnsi="仿宋_GB2312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仿宋;宋体" w:eastAsia="仿宋_GB2312"/>
          <w:kern w:val="0"/>
          <w:sz w:val="28"/>
          <w:szCs w:val="28"/>
          <w:lang w:bidi="ar"/>
        </w:rPr>
        <w:t xml:space="preserve">艾合买提   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  <w:lang w:bidi="ar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马克思主义学院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一等奖：</w:t>
      </w:r>
      <w:r>
        <w:rPr>
          <w:rFonts w:ascii="仿宋_GB2312" w:hAnsi="仿宋_GB2312" w:cs="仿宋;宋体" w:eastAsia="仿宋_GB2312"/>
          <w:sz w:val="28"/>
          <w:szCs w:val="28"/>
        </w:rPr>
        <w:t>张  瑾  胡  柳  刘  瑞  禹  凤  龙月凤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二等奖：</w:t>
      </w:r>
      <w:r>
        <w:rPr>
          <w:rFonts w:ascii="仿宋_GB2312" w:hAnsi="仿宋_GB2312" w:cs="仿宋;宋体" w:eastAsia="仿宋_GB2312"/>
          <w:sz w:val="28"/>
          <w:szCs w:val="28"/>
        </w:rPr>
        <w:t>袁文君  王  霞  廖翠钱  杨  芳  邓梦桃  谭宗艺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彭  婷  程权杰  范思嘉  朱夕夜 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三等奖：</w:t>
      </w:r>
      <w:r>
        <w:rPr>
          <w:rFonts w:ascii="仿宋_GB2312" w:hAnsi="仿宋_GB2312" w:cs="仿宋;宋体" w:eastAsia="仿宋_GB2312"/>
          <w:sz w:val="28"/>
          <w:szCs w:val="28"/>
        </w:rPr>
        <w:t>朱华艳  张  艺  杨嫦好  王金安  严  娇  黄  晨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杨梦雅  黄宁花  蔡  发  田  骞  戴思佳  罗  丹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石慧琳  黄凯妮  牛雅琪  肖艳妮  崔攀攀  黄  洁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胡宸韵  吴  珊  王  达  张明月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、优秀学生干部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罗  丹  胡  萍  彭  婷  高  云  朱夕夜  </w:t>
      </w:r>
      <w:r>
        <w:rPr>
          <w:rFonts w:ascii="仿宋_GB2312" w:hAnsi="仿宋_GB2312" w:cs="仿宋;宋体" w:eastAsia="仿宋_GB2312"/>
          <w:sz w:val="28"/>
          <w:szCs w:val="28"/>
        </w:rPr>
        <w:t>贾金蓉</w:t>
      </w:r>
    </w:p>
    <w:p>
      <w:pPr>
        <w:pStyle w:val="Normal"/>
        <w:snapToGrid w:val="false"/>
        <w:ind w:firstLine="9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范思嘉  </w:t>
      </w:r>
      <w:r>
        <w:rPr>
          <w:rFonts w:ascii="仿宋_GB2312" w:hAnsi="仿宋_GB2312" w:cs="仿宋;宋体" w:eastAsia="仿宋_GB2312"/>
          <w:bCs/>
          <w:sz w:val="28"/>
          <w:szCs w:val="28"/>
        </w:rPr>
        <w:t>于鲁吐孜</w:t>
      </w:r>
      <w:r>
        <w:rPr>
          <w:rFonts w:ascii="仿宋_GB2312" w:hAnsi="仿宋_GB2312" w:cs="宋体;SimSun"/>
          <w:bCs/>
          <w:sz w:val="28"/>
          <w:szCs w:val="28"/>
        </w:rPr>
        <w:t>•</w:t>
      </w:r>
      <w:r>
        <w:rPr>
          <w:rFonts w:ascii="仿宋_GB2312" w:hAnsi="仿宋_GB2312" w:cs="仿宋;宋体" w:eastAsia="仿宋_GB2312"/>
          <w:bCs/>
          <w:sz w:val="28"/>
          <w:szCs w:val="28"/>
        </w:rPr>
        <w:t>阿克木汗  阿衣排力</w:t>
      </w:r>
      <w:r>
        <w:rPr>
          <w:rFonts w:ascii="仿宋_GB2312" w:hAnsi="仿宋_GB2312" w:cs="宋体;SimSun"/>
          <w:bCs/>
          <w:sz w:val="28"/>
          <w:szCs w:val="28"/>
        </w:rPr>
        <w:t>•</w:t>
      </w:r>
      <w:r>
        <w:rPr>
          <w:rFonts w:ascii="仿宋_GB2312" w:hAnsi="仿宋_GB2312" w:cs="仿宋;宋体" w:eastAsia="仿宋_GB2312"/>
          <w:bCs/>
          <w:sz w:val="28"/>
          <w:szCs w:val="28"/>
        </w:rPr>
        <w:t>吐尼牙孜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三、三好学生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袁文君  刘  瑞  程权杰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7:00Z</dcterms:created>
  <dc:creator>微软用户</dc:creator>
  <dc:description/>
  <cp:keywords/>
  <dc:language>en-US</dc:language>
  <cp:lastModifiedBy>微软用户</cp:lastModifiedBy>
  <cp:lastPrinted>2016-10-09T15:54:00Z</cp:lastPrinted>
  <dcterms:modified xsi:type="dcterms:W3CDTF">2016-10-10T01:49:00Z</dcterms:modified>
  <cp:revision>6</cp:revision>
  <dc:subject/>
  <dc:title>吉学发[2016]12号</dc:title>
</cp:coreProperties>
</file>