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吉首大学医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护理学专业学生实习结束的通知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实习医院及个人联系实习的同学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护理学专业学生毕业实习即将完成，在此，我们对关心支持我院毕业实习教学工作的各位领导、各位带教老师表示衷心的感谢并致以崇高的敬意！现将我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护理学专业学生实习结束的有关事项通知如下（临床专业和针灸推拿学专业时间另行通知）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实习结束时间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护理本科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护理专科</w:t>
      </w:r>
      <w:r>
        <w:rPr>
          <w:sz w:val="28"/>
          <w:szCs w:val="28"/>
        </w:rPr>
        <w:t>毕业实习结束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学生返校时间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返校时间暂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、下旬，具体时间请留意学校及学院网站通知，或者留意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的信息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有关注意事项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实习医院相关部门对我院实习生做好毕业实习鉴定、体检等工作，并由学生带回学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带教老师指导学生完成毕业实习作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学生爱护医院公物，办理好离院有关手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育学生时刻注意人生及财产安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吉首大学医学院实习办联系电话：</w:t>
      </w:r>
      <w:r>
        <w:rPr>
          <w:sz w:val="28"/>
          <w:szCs w:val="28"/>
        </w:rPr>
        <w:t>0743-875916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3970</wp:posOffset>
            </wp:positionV>
            <wp:extent cx="1739265" cy="1732915"/>
            <wp:effectExtent l="0" t="0" r="0" b="0"/>
            <wp:wrapNone/>
            <wp:docPr id="1" name="(2XLFUP%5B@(H%25YBC4%7DWOHX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2XLFUP%5B@(H%25YBC4%7DWOHX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吉首大学医学院实习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02:00Z</dcterms:created>
  <dc:creator>jinhuachen</dc:creator>
  <dc:description/>
  <cp:keywords/>
  <dc:language>en-US</dc:language>
  <cp:lastModifiedBy>微软用户</cp:lastModifiedBy>
  <cp:lastPrinted>2002-01-01T04:04:00Z</cp:lastPrinted>
  <dcterms:modified xsi:type="dcterms:W3CDTF">2015-01-10T07:17:00Z</dcterms:modified>
  <cp:revision>25</cp:revision>
  <dc:subject/>
  <dc:title>吉首大学医学院2009届毕业学生实习结束的通知</dc:title>
</cp:coreProperties>
</file>